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18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МБОУ «Подсинская СШ»</w:t>
      </w:r>
    </w:p>
    <w:p>
      <w:pPr>
        <w:pStyle w:val="Normal"/>
        <w:ind w:left="5954" w:hanging="284"/>
        <w:rPr>
          <w:sz w:val="28"/>
          <w:szCs w:val="28"/>
        </w:rPr>
      </w:pPr>
      <w:r>
        <w:rPr>
          <w:sz w:val="28"/>
          <w:szCs w:val="28"/>
        </w:rPr>
        <w:t>О.Н. Фокина  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«      » февраля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716"/>
        <w:gridCol w:w="6151"/>
      </w:tblGrid>
      <w:tr>
        <w:trPr>
          <w:trHeight w:val="667" w:hRule="atLeast"/>
        </w:trPr>
        <w:tc>
          <w:tcPr>
            <w:tcW w:w="7867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MS Gothic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MS Mincho;MS Gothic" w:cs="Cambria" w:ascii="Cambria" w:hAnsi="Cambria"/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>
          <w:trHeight w:val="208" w:hRule="atLeast"/>
        </w:trPr>
        <w:tc>
          <w:tcPr>
            <w:tcW w:w="7867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rFonts w:ascii="Cambria" w:hAnsi="Cambria" w:eastAsia="MS Mincho;MS Gothic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FFFFFF"/>
                <w:sz w:val="22"/>
                <w:szCs w:val="22"/>
              </w:rPr>
              <w:t>СВЕДЕНИЯ О СЕРТИФИКАТЕ ЭП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Сертификат</w:t>
            </w:r>
          </w:p>
        </w:tc>
        <w:tc>
          <w:tcPr>
            <w:tcW w:w="615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710858474967985478426001373498448859431888587518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Владелец</w:t>
            </w:r>
          </w:p>
        </w:tc>
        <w:tc>
          <w:tcPr>
            <w:tcW w:w="615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Фокина  Ольга  Николаевна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Действителен</w:t>
            </w:r>
          </w:p>
        </w:tc>
        <w:tc>
          <w:tcPr>
            <w:tcW w:w="6151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</w:rPr>
              <w:t>С 10.10.2022 по 10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Программа Производственн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анная на принципах  ХАССП</w:t>
      </w:r>
    </w:p>
    <w:p>
      <w:pPr>
        <w:pStyle w:val="Normal"/>
        <w:ind w:left="900" w:right="5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81" w:right="-374" w:firstLine="889"/>
        <w:rPr/>
      </w:pPr>
      <w:r>
        <w:rPr>
          <w:b/>
          <w:sz w:val="28"/>
          <w:szCs w:val="28"/>
        </w:rPr>
        <w:t>МБОУ «Подсинская СШ»  Юридический адрес: РХ, Алтайский район, с Подсинее ул. Зеленая 22;  Адрес производства: РХ  Алтайский район, с Подсинее ул. Зеленая 22. Муниципальное бюджетное общеобразовательное  учреждение.</w:t>
      </w:r>
    </w:p>
    <w:p>
      <w:pPr>
        <w:pStyle w:val="Normal"/>
        <w:spacing w:lineRule="auto" w:line="360"/>
        <w:ind w:left="-181" w:right="-374" w:firstLine="8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Санитарных правил и выполнением профилактических мероприятий на пищеблоке.</w:t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180" w:right="-375" w:firstLine="1080"/>
        <w:jc w:val="center"/>
        <w:rPr/>
      </w:pPr>
      <w:r>
        <w:rPr>
          <w:b/>
          <w:sz w:val="28"/>
          <w:szCs w:val="28"/>
        </w:rPr>
        <w:t>Алтайский район с. Подсинее   2023 г</w:t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Обеспечение безопасности и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 мероприятий) и осуществления контроля за их соблюдением.</w:t>
      </w:r>
    </w:p>
    <w:p>
      <w:pPr>
        <w:pStyle w:val="Normal"/>
        <w:spacing w:lineRule="auto" w:line="360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/>
      </w:pPr>
      <w:r>
        <w:rPr/>
      </w:r>
    </w:p>
    <w:p>
      <w:pPr>
        <w:pStyle w:val="Normal"/>
        <w:ind w:left="-180" w:right="-37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652" w:right="-375" w:hanging="39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изводственного контроля с элементами ХАССП (далее «Программа») разработана в соответствие с требованиями Санитарных правил СанПиН 2.3/2.4.3590-20 «Санитарно - эпидемиологические требования к организации общественного питания населения»; СП 2.4.3648-20 «Санитарно-эпидемиологические требования к организациям воспитания и обучения, отдыха и оздоровления детей и молодежи.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 с последующими изменениями и дополнениями; № 29-ФЗ «О качестве и безопасности пищевых продуктов» с последующими изменениями и дополнениями; ФЗ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 с последующими изменениями  и дополнениями; ФЗ-184 «О техническом регулировании» ст. 34,36,38,39, с последующими изменениями и дополнениями; ФЗ – 15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21/2011 «О безопасности пищевой продукции» ; 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ТР ТС 022/2011 «Пищевая продукция в части ее маркировки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23/2011 «Технический регламент на соковую продукцию из фруктов и овощей»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 ТС 015/2011 «О безопасности зерна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ЕАЭС 044/2017 «О безопасности упакованной питьевой воды, включая природную минеральную воду»; 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ТР ТС 005/2011 « О безопасности упаковки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24/2011 « Технический регламент на  масложировую продукцию»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 ТС 033/2013 «О безопасности  молока и молочной продукции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 ТС034/2013 « О безопасности мяса и мясной  продукции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ЕАЭС 040/2016 « О безопасности  рыбы и рыбной продукции»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ЕАЭС 051/2021 «О безопасности мяса птицы и продукции его переработки».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е  санитарно-эпидемиологические и гигиенические требования к продукции (товарам), подлежащей санитарно- эпидемиологическому надзору (контролю) ст  с 1 по 4 г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СП 1.1.1058-01 «Организация и проведение производственного контроля за соблюдением санитарных правил и выполнением санитарно- противоэпидемиологических (профилактических) мероприятий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- эпидемиологические требования к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  2.1.3678-20</w:t>
      </w:r>
      <w:r>
        <w:rPr>
          <w:color w:val="00B050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анитарно - эпидемиологические требования к эксплуатации помещений, зданий, сооружений, оборудования и транспорта, а так же условиям деятельности хозяйствующих субъектов, осуществляющих продажу товаров, выполнение работ или оказание услуг»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ПиН 2.2.3670-20 «Санитарно- эпидемиологические требования к условиям труда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3684-21 «Санитарно-эпидемиологические требования к  содержанию территорий городских и сельских 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ологических (профилактических) мероприятий;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 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3.3686-21 Санитарно-эпидемиологические требования по профилактике инфекционных болезней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left="359" w:right="-375" w:firstLine="70"/>
        <w:jc w:val="both"/>
        <w:rPr/>
      </w:pPr>
      <w:r>
        <w:rPr>
          <w:sz w:val="28"/>
          <w:szCs w:val="28"/>
        </w:rPr>
        <w:t>СП 3.1.3597-20 «Профилактика новой короно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;     </w:t>
      </w:r>
      <w:r>
        <w:rPr>
          <w:color w:val="2D2D2D"/>
          <w:sz w:val="28"/>
          <w:szCs w:val="28"/>
        </w:rPr>
        <w:t xml:space="preserve">Приказ Министерства Здравоохранения РФ от 06.12.2021 № 1122н  «Об утверждении национального календаря профилактических прививок и календаря профилактических прививок по эпидемиологическим показателям и порядка проведения </w:t>
      </w:r>
      <w:r>
        <w:rPr>
          <w:sz w:val="28"/>
          <w:szCs w:val="28"/>
        </w:rPr>
        <w:t>профилактических прививок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здравсоцразвития от 28.01.2021 № 29н «О утверждении порядка проведения обязательных предварительных и периодических медицинских осмотров работников, предусмотренных частью 4 ст 213 трудового кодекса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Приказ Министерства здравоохранения РФ от 29.06.2000 № 229 «О профессиональной гигиенической подготовке и аттестации должностных лиц и организаций».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 xml:space="preserve">МР 3.1/2.3.6.0190-20 Рекомендации по организации работы предприятий общественного пита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Р 2.3.6.0233-21 Методические рекомендации к организации общественного питания населения.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МР 2.3.0279-22.2.3. Гигиена питания. Рекомендации по осуществлению производственного контроля за соответствием изготовленной продукции стандартам, техническим регламентам и техническим условиям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Р  5.1.0098-14 «Методические подходы к организации оценки процессов производства (изготовления) пищевой продукции на основе принципов ХАССП»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Настоящая программа регламентирует организацию и осуществление производственного контроля за соблюдением санитарных правил и выполнение санитарно-противоэпидемических (профилактических) мероприятий при осуществлении производства продуктов питания, а также определяет объем, сроки, методы, схемы, кратность, точки контроля. Основные факторы риска, систему учета данных лабораторных исследований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точки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сырья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и производства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дезинфекционного режима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и сроков хранения продукции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/>
      </w:pPr>
      <w:r>
        <w:rPr>
          <w:sz w:val="28"/>
          <w:szCs w:val="28"/>
        </w:rPr>
        <w:t>Соблюдение сроков прохождения медицинских осмотров и гигиенического обучения работников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е и профилактические мероприятия</w:t>
      </w:r>
    </w:p>
    <w:p>
      <w:pPr>
        <w:pStyle w:val="Normal"/>
        <w:numPr>
          <w:ilvl w:val="0"/>
          <w:numId w:val="2"/>
        </w:numPr>
        <w:spacing w:lineRule="auto" w:line="360"/>
        <w:ind w:left="0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й контроль температуры блюд на линии раздачи от каждой партии снятия бракеража </w:t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975"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1.1. Столовая  МБОУ «Подсинская СШ» расположена на базе муниципального общеобразовательного  бюджетного учреждения –  по адресу: РХ, Алтайский район с. Подсинее, ул. Зеленая. 22</w:t>
      </w:r>
    </w:p>
    <w:p>
      <w:pPr>
        <w:pStyle w:val="Normal"/>
        <w:spacing w:lineRule="auto" w:line="360"/>
        <w:ind w:left="-180" w:right="-375" w:firstLine="10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ид деятельности столовой общеобразовательного учреждения: изготовление и реализация кулинарной продукции в соответствии с разнообразным по дням недели меню: технологический процесс предусматривает: прием, хранение продовольственного сырья, приготовление и реализацию кулинарной продукции. 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(доставка) продовольственного сырья и  пищевых продуктов осуществляется специализированным автотранспортом, имеющим санитарный паспорт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ищеблока подлежат прохождению медицинских осмотров, гигиенической аттестации один раз в год.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Функции по осуществлению производственного контроля возлагаются на руководителя группы ХАССП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В основу показателей, подлежащих производственному контролю, входят следующие нормативные документы: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пищевых продуктах ТР ТС 021/2011 «О безопасности пищевой продукции»,сборник рецептур блюд и кулинарных изделий для питания школьников, примерное 10-дневное меню горячих завтраков и горячих обедов на разные возрастные категории.</w:t>
      </w:r>
    </w:p>
    <w:p>
      <w:pPr>
        <w:pStyle w:val="Normal"/>
        <w:spacing w:lineRule="auto" w:line="360"/>
        <w:ind w:left="-180" w:right="-375" w:firstLine="108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- по условиям производства, хранения, транспортировки и реализации пищевых продуктов, по условиям труда работающих – СанПиН 2.3/2.4.3590-20 «Санитарно - эпидемиологические требования к организации общественного питания населения» ХАССП 01-02-2023 издание 2023г 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Производственный контроль за качеством пищевых продуктов, условиями производства кулинарных изделий, хранения, транспортировки и реализации пищевых продуктов, за условиями труда работающих и факторами среды обитания осуществляется в соответствии с нормативной документацией (НД) на конкретный вид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, требованиями санитарных правил и норм, по действующим методам и методикам, утвержденным в установленном порядке.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1.5. Лабораторные исследования и испытания проводятся на базе аккредитованной лаборатории, в установленном порядке.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1.6. При получении неудовлетворительных результатов лабораторных исследований и испытаний проводится повторное исследование кулинарной продукции, дополнительный контроль производства по ходу технологического процесса, санитарно-гигиеническим состоянием всех рабочих помещений.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1.7. При возникновении ситуаций, создающих угрозу санитарно-эпидемиологического благополучия  населения руководитель предприятия разрабатывает соответствующие санитарно-противоэпидемические (профилактические) мероприятия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1080"/>
        <w:jc w:val="center"/>
        <w:rPr/>
      </w:pPr>
      <w:r>
        <w:rPr>
          <w:b/>
          <w:bCs/>
          <w:sz w:val="28"/>
          <w:szCs w:val="28"/>
        </w:rPr>
        <w:t>2. ПОРЯДОК ОРГАНИЗАЦИИ И ПРОВЕДЕНИЯ ПРОИЗВОДСТВЕННОГО КОНТРОЛЯ.</w:t>
      </w:r>
    </w:p>
    <w:p>
      <w:pPr>
        <w:pStyle w:val="Normal"/>
        <w:spacing w:lineRule="auto" w:line="360"/>
        <w:ind w:left="-180" w:right="-375" w:firstLine="1080"/>
        <w:rPr/>
      </w:pPr>
      <w:r>
        <w:rPr>
          <w:sz w:val="28"/>
          <w:szCs w:val="28"/>
        </w:rPr>
        <w:t>2.1. Производственный контроль осуществляется как визуально, так и посредством проведения лабораторных испытаний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1. Визуальный контроль предусматривает: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проверку сопроводительных документов на пищевые продукты, подтверждающих их происхождение, удостоверяющие их качество и безопасность для здоровья человека – при поступлении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проверку наличия этикеток (ярлыков) на транспортной и потребительской таре, идентификацию пищевых продуктов – при поступлении и до конечного срока реализации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проверку условий, сроков хранения и реализации в соответствии с требованиями нормативной документацией – ежедневно;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температурных режимов при хранении, изготовлении, реализации продукции, мытье посуды, кухонного инвентаря – ежедневно (таблица № 2)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оценку качества и безопасности пищевых продуктов (внешний вид, органолептические показатели) – ежедневно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соблюдение маркировки при  изготовлении продукции и ее реализации - постоянно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проведение регулярных мероприятий по мытью объектов окружающей среды с дезинфицирующим средством с вирулицидным действием - ежедневно;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личия не менее, чем пятидневного запаса дезинфицирующих средств для уборки помещений и обработки рук сотрудников - ежедневно;</w:t>
      </w:r>
    </w:p>
    <w:p>
      <w:pPr>
        <w:pStyle w:val="Normal"/>
        <w:spacing w:lineRule="auto" w:line="360"/>
        <w:ind w:left="-180" w:right="-375" w:firstLine="1080"/>
        <w:jc w:val="both"/>
        <w:rPr/>
      </w:pPr>
      <w:r>
        <w:rPr>
          <w:sz w:val="28"/>
          <w:szCs w:val="28"/>
        </w:rPr>
        <w:t>- инструментальный контроль температуры блюд на линии раздачи - каждая партия выпуска готовой продукции;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мотр открытых поверхностей тела работников пищеблока в общеобразовательных учреждений на наличие гнойничковых заболеваний, верхних дыхательных путей и признаков инфекционных заболеваний – ежедневно в начале смены.</w:t>
      </w:r>
    </w:p>
    <w:p>
      <w:pPr>
        <w:pStyle w:val="Normal"/>
        <w:spacing w:lineRule="auto" w:line="360"/>
        <w:ind w:left="-180" w:right="-3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нтроля ежедневно регистрируются в специальных журналах (приложение 2).</w:t>
      </w:r>
    </w:p>
    <w:p>
      <w:pPr>
        <w:pStyle w:val="Normal"/>
        <w:spacing w:lineRule="auto" w:line="360"/>
        <w:ind w:left="-180" w:right="-375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, подлежащие санитарной обработке и периодичность контроля обработки представлены в таблице № 1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-180" w:right="-375" w:firstLine="1080"/>
        <w:jc w:val="right"/>
        <w:rPr/>
      </w:pPr>
      <w:r>
        <w:rPr/>
        <w:t xml:space="preserve">Таблица № 1 </w:t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43"/>
        <w:gridCol w:w="1954"/>
        <w:gridCol w:w="2440"/>
      </w:tblGrid>
      <w:tr>
        <w:trPr>
          <w:trHeight w:val="9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е лицо по выполнению мероприятий </w:t>
            </w:r>
          </w:p>
        </w:tc>
      </w:tr>
      <w:tr>
        <w:trPr>
          <w:trHeight w:val="11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Оборудование, инвентарь, оборотная тара, помещения пред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Очистка, мытьё с применением моющих средств, дезинфек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14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Панели, стены, внутренние двер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 xml:space="preserve">Очистка, мытье тёплой водой или моющими средствами, ополаскивание, дезинфекц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15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Пол в помещениях пред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Мытье с применением моющих средств, с последующей дезинфекци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По мере необходимости, но не реже 2 раз в д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7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Внутреннее оконное остекление и рамы с наружной сторо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промывание с последующей деезинфекци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7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Электроосветительная аппа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7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Оборудование, инвентарь, помещ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Текущая уборка с последующей дезинфекци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д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15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дверей, выключатели, ручки кран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Мытье с применением моющих средств, с последующей дезинфекци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Не реже 4 раз в сме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  <w:tr>
        <w:trPr>
          <w:trHeight w:val="19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 xml:space="preserve">Облицовочная плитка, оборудование, двери, предметы окружающей сре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 xml:space="preserve">Мытье с последующей дезинфекцией дезинфицирующим средством с вирулицидным действием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сме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</w:tr>
    </w:tbl>
    <w:p>
      <w:pPr>
        <w:pStyle w:val="Normal"/>
        <w:spacing w:lineRule="auto" w:line="360"/>
        <w:ind w:left="-180" w:right="-375" w:firstLine="539"/>
        <w:jc w:val="both"/>
        <w:rPr/>
      </w:pPr>
      <w:r>
        <w:rPr/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е режимы, подлежащие обязательному контролю при хранении продуктов питания и приготовлении кулинарных изделий, мытью кухонной посуды и инвентаря, представлены в таблице № 2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 2 </w:t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43"/>
      </w:tblGrid>
      <w:tr>
        <w:trPr>
          <w:trHeight w:val="9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 объемы исслед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Периодичность контро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показатели</w:t>
            </w:r>
          </w:p>
        </w:tc>
      </w:tr>
      <w:tr>
        <w:trPr>
          <w:trHeight w:val="126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Вода в ваннах для мытья кухонной посуды и инвента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При каждой мойк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Температура воды</w:t>
            </w:r>
          </w:p>
        </w:tc>
      </w:tr>
      <w:tr>
        <w:trPr>
          <w:trHeight w:val="16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Толща готового продукта в рубленых изделиях ; соусных блюдах,</w:t>
            </w:r>
            <w:r>
              <w:rPr>
                <w:lang w:val="en-US"/>
              </w:rPr>
              <w:t>I</w:t>
            </w:r>
            <w:r>
              <w:rPr/>
              <w:t xml:space="preserve"> блюдах, гарнирах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Каждая партия готовых блю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Температура готового блюда</w:t>
            </w:r>
          </w:p>
        </w:tc>
      </w:tr>
      <w:tr>
        <w:trPr>
          <w:trHeight w:val="84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Холодильное оборудование (среднетемпературное и низкотемпературно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Ежедневно утро, вече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Температура воздуха</w:t>
            </w:r>
          </w:p>
        </w:tc>
      </w:tr>
    </w:tbl>
    <w:p>
      <w:pPr>
        <w:pStyle w:val="Normal"/>
        <w:spacing w:lineRule="auto" w:line="360"/>
        <w:ind w:left="900" w:right="525" w:firstLine="539"/>
        <w:jc w:val="center"/>
        <w:rPr/>
      </w:pPr>
      <w:r>
        <w:rPr/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2.1.2. Лабораторный контроль предусматривает исследования пищевых продуктов и питьевой воды по показателям безопасности с целью входящего контроля и контроля возможного загрязнения их в процессе хранения и реализации на предприятии. Отбор проб для исследования проводится в соответствие с действующими ГОСТами на соответствующий вид продукции и нормативными документами, согласованными в установленном порядке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изводственного контроля, характеризующие безопасность пищевых продуктов, а также периодичность контроля, представлены в таблицах №№ 3, 4 </w:t>
      </w:r>
    </w:p>
    <w:p>
      <w:pPr>
        <w:pStyle w:val="Normal"/>
        <w:spacing w:lineRule="auto" w:line="360"/>
        <w:ind w:left="-180" w:right="-37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3 Контроль за содержанием  действующих веществ дезинфицирующих средств. Емкости  с рабочими растворами дезинфицирующих, должны быть промарки-</w:t>
      </w:r>
    </w:p>
    <w:p>
      <w:pPr>
        <w:pStyle w:val="Normal"/>
        <w:spacing w:lineRule="auto" w:line="360"/>
        <w:ind w:left="-180" w:right="-37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ваны с указанием названия средства, его концентрации, даты приготовления, сро- ком годности рабочего раствора. Периодичность контроля представлена в таблице № 5</w:t>
      </w:r>
    </w:p>
    <w:p>
      <w:pPr>
        <w:pStyle w:val="Style19"/>
        <w:spacing w:lineRule="auto" w:line="360"/>
        <w:ind w:left="0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4  Контроль за исследованием питьевой воды на соответствие требований санитарных норм, правил и гигиенических нормативов по микробиологическим и химическим показателям. </w:t>
      </w:r>
      <w:r>
        <w:rPr>
          <w:rFonts w:eastAsia="Calibri"/>
          <w:sz w:val="28"/>
          <w:szCs w:val="28"/>
          <w:lang w:eastAsia="en-US"/>
        </w:rPr>
        <w:t>Обеспечение нормативного качества питьевой воды имеет цель предотвратить вредное воздействие от употребления недоброкачественной питьевой воды на здоровье детей и персонала столовой.</w:t>
      </w:r>
    </w:p>
    <w:p>
      <w:pPr>
        <w:pStyle w:val="Normal"/>
        <w:spacing w:lineRule="auto" w:line="360"/>
        <w:ind w:left="-180" w:right="-3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 представлена в таблице № 6</w:t>
      </w:r>
    </w:p>
    <w:p>
      <w:pPr>
        <w:pStyle w:val="Normal"/>
        <w:spacing w:lineRule="auto" w:line="360"/>
        <w:ind w:left="-180" w:right="-375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5 Контроль за содержанием витамина «С». Периодичность контроля  представлена  в таблице № 7</w:t>
      </w:r>
    </w:p>
    <w:p>
      <w:pPr>
        <w:pStyle w:val="Normal"/>
        <w:spacing w:lineRule="auto" w:line="360"/>
        <w:ind w:left="-180" w:right="-3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6 Контроль калорийности, выход блюд и соответствие химического состава. Периодичность контроля представлена в таблице № 8</w:t>
      </w:r>
    </w:p>
    <w:p>
      <w:pPr>
        <w:pStyle w:val="Style19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7 Контроль за условиями труда  сотрудников и состоянием производственной среды пищеблока. </w:t>
      </w:r>
      <w:r>
        <w:rPr>
          <w:rFonts w:eastAsia="Calibri"/>
          <w:sz w:val="28"/>
          <w:szCs w:val="28"/>
          <w:lang w:eastAsia="en-US"/>
        </w:rPr>
        <w:t xml:space="preserve">Показатели производственного контроля, характеризующие безопасность и безвредность для персонала столовой, факторов окружающей среды. </w:t>
      </w:r>
      <w:r>
        <w:rPr>
          <w:sz w:val="28"/>
          <w:szCs w:val="28"/>
        </w:rPr>
        <w:t>Периодичность контроля представлена в таблице № 9</w:t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изводственный лабораторный контроль, объем и периодичность проведения лабораторных и инструментальных исследований </w:t>
      </w:r>
    </w:p>
    <w:p>
      <w:pPr>
        <w:pStyle w:val="Normal"/>
        <w:spacing w:lineRule="auto" w:line="360"/>
        <w:ind w:left="900" w:right="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аблица № 3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23"/>
        <w:gridCol w:w="1741"/>
        <w:gridCol w:w="1801"/>
        <w:gridCol w:w="2367"/>
      </w:tblGrid>
      <w:tr>
        <w:trPr>
          <w:trHeight w:val="16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след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  (обследова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оличество не мене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</w:tr>
      <w:tr>
        <w:trPr>
          <w:trHeight w:val="2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следования проб готовых блюд на соответствие  требованиям санитарного законодательств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е закуски, вторые блюда, гарни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/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/>
            </w:pPr>
            <w:r>
              <w:rPr>
                <w:sz w:val="22"/>
                <w:szCs w:val="22"/>
              </w:rPr>
              <w:t xml:space="preserve">По 3 блюда исследуемого приема пищ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следования смывов на наличие санитарно- показательной микрофлоры (БГКП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sz w:val="22"/>
                <w:szCs w:val="22"/>
              </w:rPr>
              <w:t xml:space="preserve">По 5 смыв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</w:tc>
      </w:tr>
    </w:tbl>
    <w:p>
      <w:pPr>
        <w:pStyle w:val="Normal"/>
        <w:spacing w:lineRule="auto" w:line="360"/>
        <w:ind w:left="900" w:righ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00" w:right="52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следование смывов на наличие яиц гельминтов.</w:t>
      </w:r>
    </w:p>
    <w:p>
      <w:pPr>
        <w:pStyle w:val="Normal"/>
        <w:spacing w:lineRule="auto" w:line="360"/>
        <w:ind w:left="900" w:right="525" w:firstLine="53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Таблица № 4</w:t>
      </w:r>
    </w:p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99"/>
        <w:gridCol w:w="2099"/>
        <w:gridCol w:w="3554"/>
      </w:tblGrid>
      <w:tr>
        <w:trPr>
          <w:trHeight w:val="194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Объект обсле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Кратность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Количество не мене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15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инвентарь, внутрицеховая тара, спецодежда персонала, руки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1 раз в 6 месяц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По 5 смыв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</w:tc>
      </w:tr>
    </w:tbl>
    <w:p>
      <w:pPr>
        <w:pStyle w:val="Normal"/>
        <w:spacing w:lineRule="auto" w:line="360"/>
        <w:ind w:left="900" w:right="52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righ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держанием действующих веществ дезинфицирующих средств</w:t>
      </w:r>
    </w:p>
    <w:p>
      <w:pPr>
        <w:pStyle w:val="Normal"/>
        <w:spacing w:lineRule="auto" w:line="360"/>
        <w:ind w:left="900" w:right="525" w:firstLine="53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ица № 5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99"/>
        <w:gridCol w:w="1999"/>
        <w:gridCol w:w="3386"/>
      </w:tblGrid>
      <w:tr>
        <w:trPr>
          <w:trHeight w:val="25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сслед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Кратност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8"/>
                <w:szCs w:val="28"/>
              </w:rPr>
              <w:t>Количество не мене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27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7" w:hanging="0"/>
              <w:rPr/>
            </w:pPr>
            <w:r>
              <w:rPr/>
              <w:t xml:space="preserve">Дезинфицирующее средство с вирулицидным действием  Ника –Экстра,или Ника Эктра М Профи  или Лайк 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1 раз в 6 меся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1 проба рабочего раствора 3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right="-375"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Исследование питьевой воды </w:t>
      </w:r>
    </w:p>
    <w:p>
      <w:pPr>
        <w:pStyle w:val="Normal"/>
        <w:spacing w:lineRule="auto" w:line="360"/>
        <w:ind w:left="900" w:right="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Таблица № 6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13"/>
        <w:gridCol w:w="1942"/>
        <w:gridCol w:w="3098"/>
      </w:tblGrid>
      <w:tr>
        <w:trPr>
          <w:trHeight w:val="17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  (обследов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оличество не мене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</w:tr>
      <w:tr>
        <w:trPr>
          <w:trHeight w:val="117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биологические показате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6 месяце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/>
            </w:pPr>
            <w:r>
              <w:rPr>
                <w:sz w:val="22"/>
                <w:szCs w:val="22"/>
              </w:rPr>
              <w:t xml:space="preserve">1 проба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ьевой воды (краткий хим анализ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б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0" w:righ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</w:rPr>
      </w:pPr>
      <w:r>
        <w:rPr>
          <w:b/>
          <w:sz w:val="28"/>
          <w:szCs w:val="28"/>
        </w:rPr>
        <w:t>Контроль на содержание витамина «С»</w:t>
      </w:r>
    </w:p>
    <w:p>
      <w:pPr>
        <w:pStyle w:val="Normal"/>
        <w:spacing w:lineRule="auto" w:line="360"/>
        <w:ind w:left="900" w:right="525" w:firstLine="539"/>
        <w:rPr/>
      </w:pPr>
      <w:r>
        <w:rPr/>
        <w:t xml:space="preserve">                                                                                          </w:t>
      </w:r>
      <w:r>
        <w:rPr/>
        <w:t>Таблица № 7</w: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54"/>
        <w:gridCol w:w="1843"/>
        <w:gridCol w:w="1778"/>
        <w:gridCol w:w="2336"/>
      </w:tblGrid>
      <w:tr>
        <w:trPr>
          <w:trHeight w:val="16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след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  (об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Количество не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итамина «С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/>
            </w:pPr>
            <w:r>
              <w:rPr>
                <w:sz w:val="22"/>
                <w:szCs w:val="22"/>
              </w:rPr>
              <w:t xml:space="preserve">1 проба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0" w:right="525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right="525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ациона питания на определение калорийности и  выход массы блюд</w:t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Таблица № 8</w:t>
      </w:r>
    </w:p>
    <w:p>
      <w:pPr>
        <w:pStyle w:val="Normal"/>
        <w:spacing w:lineRule="auto" w:line="360"/>
        <w:ind w:left="900" w:right="525" w:firstLine="53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96138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133"/>
                              <w:gridCol w:w="2058"/>
                              <w:gridCol w:w="2704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кт исследования  (обследования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тность контрол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не менее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snapToGrid w:val="false"/>
                                    <w:spacing w:lineRule="auto" w:line="360"/>
                                    <w:ind w:right="5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цион питания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проба  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Подсин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47.45pt;mso-wrap-distance-left:9pt;mso-wrap-distance-right:9pt;mso-wrap-distance-top:0pt;mso-wrap-distance-bottom:0pt;margin-top:20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133"/>
                        <w:gridCol w:w="2058"/>
                        <w:gridCol w:w="2704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2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кт исследования  (обследования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2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тность контрол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2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не менее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snapToGrid w:val="false"/>
                              <w:spacing w:lineRule="auto" w:line="360"/>
                              <w:ind w:right="52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цион питания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проба  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Подсинская СШ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375" w:firstLine="539"/>
        <w:jc w:val="center"/>
        <w:rPr/>
      </w:pPr>
      <w:r>
        <w:rPr>
          <w:b/>
          <w:sz w:val="28"/>
          <w:szCs w:val="28"/>
        </w:rPr>
        <w:t>Контроль  за условиями труда сотрудников и состоянием производственной среды пищеблока</w:t>
      </w:r>
    </w:p>
    <w:p>
      <w:pPr>
        <w:pStyle w:val="Normal"/>
        <w:spacing w:lineRule="auto" w:line="360"/>
        <w:ind w:left="-180" w:right="-375"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Таблица № 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418"/>
        <w:gridCol w:w="2976"/>
      </w:tblGrid>
      <w:tr>
        <w:trPr>
          <w:trHeight w:val="1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  (об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/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/>
            </w:pPr>
            <w:r>
              <w:rPr>
                <w:b/>
                <w:sz w:val="22"/>
                <w:szCs w:val="22"/>
              </w:rPr>
              <w:t>Количество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360"/>
              <w:ind w:right="525" w:hanging="0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освещенность в одной т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темное время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/>
            </w:pPr>
            <w:r>
              <w:rPr>
                <w:sz w:val="22"/>
                <w:szCs w:val="22"/>
              </w:rPr>
              <w:t xml:space="preserve">10 единиц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изводствен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Микроклимат – (скорость движения воздуха, температура и относительная вл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дсинская СШ»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2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80" w:right="-375" w:firstLine="539"/>
        <w:jc w:val="center"/>
        <w:rPr/>
      </w:pPr>
      <w:r>
        <w:rPr>
          <w:b/>
          <w:sz w:val="28"/>
          <w:szCs w:val="28"/>
        </w:rPr>
        <w:t>2.2 Контроль санитарного состояния предприятия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 Визуальный контроль предусматривает ежедневно осуществлять: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- контроль содержания прилегающей территории и контроль содержания помещений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обработки оборудования, инвентаря - постоянно;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- контроль качества используемых моющих и дезинфицирующих средств, режима их хранения и приготовления рабочих растворов - ежедневно;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- контроль проведения санитарных дней - по графику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троль за обеспечением работающих антибактериальным мылом, кожными антисептиками, полотенцами - ежеднев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онтроль за соблюдением персоналом правил личной гигиены - постоян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контроль за исправностью работы санитарно - технических приборов - ежеднев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контроль за исправностью работы вентиляционной системы в горячем цехе и в моечном отделении - ежеднев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контроль за оборудованием рабочих мест работников соответствующим инвентарем в соответствии с маркировкой - ежеднев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онтроль за очисткой нагревательных приборов, остекленных поверхностей окон, подоконников от пыли и загрязнений – ежедневно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контроль освещенности рабочих мест - ежедневно;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онтроль за проведением своевременным устранением неисправностей технологического, холодильного оборудования - не замедлительно при выявлении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 Контроль наличия насекомых и грызунов.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- учет и контроль эффективности численности (заселенности) насекомых – 24 раза в год;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- учет и контроль эффективности численности (заселенности) грызунов  –   12 раз в год;</w:t>
      </w:r>
    </w:p>
    <w:p>
      <w:pPr>
        <w:pStyle w:val="Normal"/>
        <w:spacing w:lineRule="auto" w:line="360"/>
        <w:ind w:left="-180" w:right="-37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дополнительных мероприятий, необходимых для осуществления эффективного контроля за соблюдением требований санитарных правил и гигиенических нормативов, выполнением противоэпидемических (профилактических) мероприятий.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официально изданных санитарных правил (приложение 1)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2.3.2. Контроль прохождения медицинских осмотров персоналом – при поступлении на работу и в дальнейшем 1  раз в год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3. Контроль прохождения гигиенической подготовки персонала –1 раз в год.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2.3.4. Организация и проведение дератизационных и дезинсекционных мероприятий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5. Контроль наличия и своевременного ведения форм учета и отчетности, связанных с осуществлением деятельности (приложения 2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6. При выявлении нарушений санитарных правил на пищеблоке – приостановка, либо прекращение деятельности, реализации продукции, не соответствующей санитарным правилам и представляющей опасность для потребителя, принятие мер по применению (использованию) такой продукции в целях, исключающих причинение вреда человеку или её уничтож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Своевременное информирование учреждений Роспотребнадзора об аварийных и других ситуациях, создающих угрозу санитарно-эпидемиологическому благополучию населения и принятых мерах </w:t>
      </w:r>
    </w:p>
    <w:p>
      <w:pPr>
        <w:pStyle w:val="Normal"/>
        <w:spacing w:lineRule="auto" w:line="360"/>
        <w:ind w:left="-36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rPr/>
      </w:pPr>
      <w:r>
        <w:rPr/>
      </w:r>
    </w:p>
    <w:p>
      <w:pPr>
        <w:pStyle w:val="Normal"/>
        <w:spacing w:lineRule="auto" w:line="360"/>
        <w:ind w:left="-360" w:right="-375" w:firstLine="539"/>
        <w:jc w:val="right"/>
        <w:rPr/>
      </w:pPr>
      <w:r>
        <w:rPr/>
      </w:r>
    </w:p>
    <w:p>
      <w:pPr>
        <w:pStyle w:val="Normal"/>
        <w:spacing w:lineRule="auto" w:line="360"/>
        <w:ind w:left="-360" w:right="-375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360" w:right="-375" w:firstLine="432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производственного контроля</w:t>
      </w:r>
    </w:p>
    <w:p>
      <w:pPr>
        <w:pStyle w:val="Normal"/>
        <w:spacing w:lineRule="auto" w:line="360"/>
        <w:ind w:left="-360" w:right="-375" w:firstLine="432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оловой общеобразовательного учрежденя   МБОУ «Подсинская СШ» </w:t>
      </w:r>
    </w:p>
    <w:p>
      <w:pPr>
        <w:pStyle w:val="Normal"/>
        <w:spacing w:lineRule="auto" w:line="360"/>
        <w:ind w:left="-360" w:right="-375" w:firstLine="4320"/>
        <w:jc w:val="right"/>
        <w:rPr>
          <w:sz w:val="28"/>
          <w:szCs w:val="28"/>
        </w:rPr>
      </w:pPr>
      <w:r>
        <w:rPr>
          <w:sz w:val="28"/>
          <w:szCs w:val="28"/>
        </w:rPr>
        <w:t>с. Подсинее,ул. Зеленая  22</w:t>
      </w:r>
    </w:p>
    <w:p>
      <w:pPr>
        <w:pStyle w:val="Normal"/>
        <w:spacing w:lineRule="auto" w:line="360"/>
        <w:ind w:left="-360" w:right="-3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left="-360" w:right="-375" w:firstLine="539"/>
        <w:jc w:val="center"/>
        <w:rPr/>
      </w:pPr>
      <w:r>
        <w:rPr>
          <w:b/>
          <w:sz w:val="28"/>
          <w:szCs w:val="28"/>
        </w:rPr>
        <w:t>Официально изданных санитарно-эпидемиологических норм и правил и гигиенических нормативов</w:t>
      </w:r>
    </w:p>
    <w:p>
      <w:pPr>
        <w:pStyle w:val="Normal"/>
        <w:spacing w:lineRule="auto" w:line="360"/>
        <w:ind w:left="-360" w:right="-375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30.03.99 г. № 52 – ФЗ «О санитарно-эпидемиологическом благополучии населения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3. Федеральный закон от 02.01.2000 г. № 29 – ФЗ «О качестве и безопасности пищевых продуктов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4.  Федеральный закон от 27.12.2002 г. № 184 – ФЗ «О техническом регулировании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 Федеральный закон  от ФЗ – 15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6.ТР ТС 021/2011 «О безопасности пищевой продукции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7. ТР ТС 022/2011 «Пищевая продукция в части ее маркировки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8. ТР ТС 015/2011 « О безопасности зерна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9.ТР ТС 023/2011 Технический регламент на соковую продукцию из фруктов и овощей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ТР ТС 024/2011 Технический регламент на масложировую продукцию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11. ТР ТС 033/2013 «О безопасности молока и молочной продукции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 xml:space="preserve">12.ТР ТС 034/2013 «О безопасности  мяса  и мясной продукции» 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ТР ЕАЭС 040/2016 «О безопасности рыбы и рыбной продукции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14.ТР ТС 044/2017 «О безопасности упакованной питьевой воды, включая природную минеральную воду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15.ТР ТС 005/2011 «О безопасности упаковки»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Единые санитарно- эпидемиологические и гигиенические требования к продукции (товарам), подлежащей санитарно- эпидемиологическому надзору (контролю);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СанПиН 2.3/2.4.3590-20 «Санитарно - эпидемиологические требования к организации общественного питания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18. СП 3.1/2.4.3598-20 « 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 короно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19.СП 2.1. 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20. СП 3.3686-21 «Санитарно-эпидемиологические требования по профилактике инфекционных заболеваний».</w:t>
      </w:r>
    </w:p>
    <w:p>
      <w:pPr>
        <w:pStyle w:val="Normal"/>
        <w:tabs>
          <w:tab w:val="clear" w:pos="708"/>
          <w:tab w:val="left" w:pos="613" w:leader="none"/>
          <w:tab w:val="left" w:pos="888" w:leader="none"/>
        </w:tabs>
        <w:spacing w:lineRule="auto" w:line="360"/>
        <w:ind w:left="-26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СанПиН 2.2.3670-20 «Санитарно-эпидемиологические требования к условиям труда»;</w:t>
      </w:r>
    </w:p>
    <w:p>
      <w:pPr>
        <w:pStyle w:val="Normal"/>
        <w:spacing w:lineRule="auto" w:line="360"/>
        <w:ind w:left="-180" w:right="-375"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333333"/>
          <w:sz w:val="28"/>
          <w:szCs w:val="28"/>
        </w:rPr>
        <w:t>СП 2.4.3648-20 « Санитарно- 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pacing w:lineRule="auto" w:line="360"/>
        <w:ind w:left="-180" w:right="-375" w:firstLine="539"/>
        <w:jc w:val="both"/>
        <w:rPr>
          <w:color w:val="2D2D2D"/>
          <w:sz w:val="20"/>
          <w:szCs w:val="20"/>
        </w:rPr>
      </w:pPr>
      <w:r>
        <w:rPr>
          <w:color w:val="2D2D2D"/>
          <w:sz w:val="28"/>
          <w:szCs w:val="28"/>
        </w:rPr>
        <w:t>23. СП 3.1.3597-20 « Профилактика новой короновирусной  инфекции (</w:t>
      </w:r>
      <w:r>
        <w:rPr>
          <w:color w:val="2D2D2D"/>
          <w:sz w:val="20"/>
          <w:szCs w:val="20"/>
          <w:lang w:val="en-US"/>
        </w:rPr>
        <w:t>COVID</w:t>
      </w:r>
      <w:r>
        <w:rPr>
          <w:color w:val="2D2D2D"/>
          <w:sz w:val="20"/>
          <w:szCs w:val="20"/>
        </w:rPr>
        <w:t>-19)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color w:val="2D2D2D"/>
          <w:sz w:val="28"/>
          <w:szCs w:val="28"/>
        </w:rPr>
        <w:t>24.СанПиН 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360"/>
        <w:ind w:left="-180" w:right="-375" w:firstLine="53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25. МР 3.1/2.3.6.0190-20 Рекомендации по организации работы предприятий общественного питания в условиях сохранения рисков распространения </w:t>
      </w:r>
      <w:r>
        <w:rPr>
          <w:color w:val="2D2D2D"/>
          <w:sz w:val="28"/>
          <w:szCs w:val="28"/>
          <w:lang w:val="en-US"/>
        </w:rPr>
        <w:t>COVID</w:t>
      </w:r>
      <w:r>
        <w:rPr>
          <w:color w:val="2D2D2D"/>
          <w:sz w:val="28"/>
          <w:szCs w:val="28"/>
        </w:rPr>
        <w:t>-19</w:t>
      </w:r>
    </w:p>
    <w:p>
      <w:pPr>
        <w:pStyle w:val="Normal"/>
        <w:spacing w:lineRule="auto" w:line="360"/>
        <w:ind w:left="-180" w:right="-375" w:firstLine="539"/>
        <w:jc w:val="both"/>
        <w:rPr>
          <w:color w:val="2D2D2D"/>
          <w:sz w:val="20"/>
          <w:szCs w:val="20"/>
        </w:rPr>
      </w:pPr>
      <w:r>
        <w:rPr>
          <w:color w:val="2D2D2D"/>
          <w:sz w:val="28"/>
          <w:szCs w:val="28"/>
        </w:rPr>
        <w:t>26. МР 2.3.6. 0233-21 Рекомендации к организации общественного питания населения</w:t>
      </w:r>
    </w:p>
    <w:p>
      <w:pPr>
        <w:pStyle w:val="Normal"/>
        <w:spacing w:lineRule="auto" w:line="360"/>
        <w:ind w:left="-180" w:right="-375" w:firstLine="53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7.Приказ Министерства Здравоохранения РФ от 06.12.2021 № 1122н  «Об утверждении национального календаря профилактических прививок и календаря профилактических прививок по эпидемиологическим показателям и порядка проведения профилактических прививок»</w:t>
      </w:r>
    </w:p>
    <w:p>
      <w:pPr>
        <w:pStyle w:val="Normal"/>
        <w:spacing w:lineRule="auto" w:line="360"/>
        <w:ind w:left="-180" w:right="-375" w:firstLine="53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8. Приказ Министерства  здравоохранения РФ от 29.06.2000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color w:val="2D2D2D"/>
          <w:sz w:val="28"/>
          <w:szCs w:val="28"/>
        </w:rPr>
        <w:t>29. Приказ Минздавсоцразвития от 28.01.2021 № 29н «Об утверждении порядка проведения обязательных предварительных и периодических медицинских осмотров работников, предусмотренных ч.4 ст 213 ТК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.</w:t>
      </w:r>
    </w:p>
    <w:p>
      <w:pPr>
        <w:pStyle w:val="Normal"/>
        <w:spacing w:lineRule="auto" w:line="360"/>
        <w:ind w:left="-180" w:right="-375" w:firstLine="539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1" w:right="55" w:firstLine="539"/>
        <w:jc w:val="right"/>
        <w:rPr/>
      </w:pPr>
      <w:r>
        <w:rPr/>
        <w:t xml:space="preserve"> </w:t>
      </w:r>
      <w:r>
        <w:rPr>
          <w:b/>
        </w:rPr>
        <w:t>Приложение 2</w:t>
      </w:r>
    </w:p>
    <w:p>
      <w:pPr>
        <w:pStyle w:val="Normal"/>
        <w:spacing w:lineRule="auto" w:line="360"/>
        <w:ind w:right="-370" w:firstLine="3781"/>
        <w:jc w:val="right"/>
        <w:rPr/>
      </w:pPr>
      <w:r>
        <w:rPr/>
        <w:t xml:space="preserve">              </w:t>
      </w:r>
      <w:r>
        <w:rPr/>
        <w:t xml:space="preserve">К программе производственного контроля  </w:t>
      </w:r>
    </w:p>
    <w:p>
      <w:pPr>
        <w:pStyle w:val="Normal"/>
        <w:spacing w:lineRule="auto" w:line="360"/>
        <w:ind w:left="-360" w:right="-375" w:firstLine="4320"/>
        <w:jc w:val="right"/>
        <w:rPr/>
      </w:pPr>
      <w:r>
        <w:rPr/>
        <w:t xml:space="preserve">     </w:t>
      </w:r>
      <w:r>
        <w:rPr/>
        <w:t xml:space="preserve">в столовой  общеобразовательного учреждения </w:t>
      </w:r>
    </w:p>
    <w:p>
      <w:pPr>
        <w:pStyle w:val="Normal"/>
        <w:spacing w:lineRule="auto" w:line="360"/>
        <w:ind w:left="-360" w:right="-375" w:firstLine="4320"/>
        <w:jc w:val="right"/>
        <w:rPr/>
      </w:pPr>
      <w:r>
        <w:rPr>
          <w:sz w:val="28"/>
          <w:szCs w:val="28"/>
        </w:rPr>
        <w:t xml:space="preserve"> </w:t>
      </w:r>
      <w:r>
        <w:rPr/>
        <w:t>МБОУ «Подсинская СШ»</w:t>
      </w:r>
    </w:p>
    <w:p>
      <w:pPr>
        <w:pStyle w:val="Normal"/>
        <w:spacing w:lineRule="auto" w:line="360"/>
        <w:ind w:left="-360" w:right="-375" w:firstLine="4320"/>
        <w:jc w:val="right"/>
        <w:rPr>
          <w:sz w:val="28"/>
          <w:szCs w:val="28"/>
        </w:rPr>
      </w:pPr>
      <w:r>
        <w:rPr/>
        <w:t>с. Подсинее  ул. Зеленая,22</w:t>
      </w:r>
    </w:p>
    <w:p>
      <w:pPr>
        <w:pStyle w:val="Normal"/>
        <w:spacing w:lineRule="auto" w:line="360"/>
        <w:ind w:left="900" w:right="525"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left="-360" w:right="-375" w:firstLine="539"/>
        <w:jc w:val="center"/>
        <w:rPr/>
      </w:pPr>
      <w:r>
        <w:rPr>
          <w:b/>
          <w:sz w:val="28"/>
          <w:szCs w:val="28"/>
        </w:rPr>
        <w:t>Форм учета и отчетности, связанных с осуществлением контрольной деятельности.</w:t>
      </w:r>
    </w:p>
    <w:p>
      <w:pPr>
        <w:pStyle w:val="Normal"/>
        <w:spacing w:lineRule="auto" w:line="360"/>
        <w:ind w:left="-36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Журнал учета мероприятий по контролю». </w:t>
      </w:r>
    </w:p>
    <w:p>
      <w:pPr>
        <w:pStyle w:val="Normal"/>
        <w:spacing w:lineRule="auto" w:line="360"/>
        <w:ind w:left="-360" w:right="-375" w:firstLine="539"/>
        <w:jc w:val="both"/>
        <w:rPr/>
      </w:pPr>
      <w:r>
        <w:rPr>
          <w:sz w:val="28"/>
          <w:szCs w:val="28"/>
        </w:rPr>
        <w:t>2. Личные медицинские книжки установленного образца на каждого работника.</w:t>
      </w:r>
    </w:p>
    <w:p>
      <w:pPr>
        <w:pStyle w:val="Normal"/>
        <w:spacing w:lineRule="auto" w:line="360"/>
        <w:ind w:left="-360" w:right="-375" w:firstLine="539"/>
        <w:jc w:val="both"/>
        <w:rPr/>
      </w:pPr>
      <w:r>
        <w:rPr>
          <w:sz w:val="28"/>
          <w:szCs w:val="28"/>
        </w:rPr>
        <w:t>3. «Гигиенический журнал».</w:t>
      </w:r>
    </w:p>
    <w:p>
      <w:pPr>
        <w:pStyle w:val="Normal"/>
        <w:spacing w:lineRule="auto" w:line="360"/>
        <w:ind w:left="-360" w:right="-375" w:firstLine="539"/>
        <w:jc w:val="both"/>
        <w:rPr/>
      </w:pPr>
      <w:r>
        <w:rPr>
          <w:sz w:val="28"/>
          <w:szCs w:val="28"/>
        </w:rPr>
        <w:t>4. Технологические карты кулинарных блюд и  изделий.</w:t>
      </w:r>
    </w:p>
    <w:p>
      <w:pPr>
        <w:pStyle w:val="Normal"/>
        <w:spacing w:lineRule="auto" w:line="360"/>
        <w:ind w:left="-360" w:right="-375" w:firstLine="539"/>
        <w:jc w:val="both"/>
        <w:rPr/>
      </w:pPr>
      <w:r>
        <w:rPr>
          <w:sz w:val="28"/>
          <w:szCs w:val="28"/>
        </w:rPr>
        <w:t xml:space="preserve">5. «Журнал бракеража готовой пищевой продукции». </w:t>
      </w:r>
    </w:p>
    <w:p>
      <w:pPr>
        <w:pStyle w:val="Normal"/>
        <w:spacing w:lineRule="auto" w:line="360"/>
        <w:ind w:left="-360" w:right="-375" w:firstLine="539"/>
        <w:jc w:val="both"/>
        <w:rPr/>
      </w:pPr>
      <w:r>
        <w:rPr>
          <w:sz w:val="28"/>
          <w:szCs w:val="28"/>
        </w:rPr>
        <w:t>6. «Журнал учета температурного режима холодильного оборудования».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7. «Журнал проведения витаминизации третьих блюд».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8.  «Журнал бракеража скоропортящейся пищевой продукции».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9. «Журнал учета  температуры и влажности в складских помещениях»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0. «Журнал аварийных ситуаций»</w:t>
      </w:r>
    </w:p>
    <w:p>
      <w:pPr>
        <w:pStyle w:val="Normal"/>
        <w:spacing w:lineRule="auto" w:line="360"/>
        <w:ind w:left="-360" w:right="-375" w:firstLine="539"/>
        <w:rPr>
          <w:sz w:val="28"/>
          <w:szCs w:val="28"/>
        </w:rPr>
      </w:pPr>
      <w:r>
        <w:rPr>
          <w:sz w:val="28"/>
          <w:szCs w:val="28"/>
        </w:rPr>
        <w:t>11. «Журнал учета времени рециркулярных установок».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2. Журнал учета входного фильтра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3. Журнал учета  выдачи СИЗ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4 Журнал учета поступления дезинфицирующих средств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5. Журнал разведения дезинфицирующих средств</w:t>
      </w:r>
    </w:p>
    <w:p>
      <w:pPr>
        <w:pStyle w:val="Normal"/>
        <w:spacing w:lineRule="auto" w:line="360"/>
        <w:ind w:left="-360" w:right="-375" w:firstLine="539"/>
        <w:rPr/>
      </w:pPr>
      <w:r>
        <w:rPr>
          <w:sz w:val="28"/>
          <w:szCs w:val="28"/>
        </w:rPr>
        <w:t>16.Журнал генеральных уборок</w:t>
      </w:r>
    </w:p>
    <w:p>
      <w:pPr>
        <w:pStyle w:val="Normal"/>
        <w:spacing w:lineRule="auto" w:line="360"/>
        <w:ind w:left="-360" w:right="-37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375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1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410" w:leader="none"/>
          <w:tab w:val="right" w:pos="9900" w:leader="none"/>
        </w:tabs>
        <w:spacing w:lineRule="auto" w:line="360"/>
        <w:ind w:left="-360" w:right="-375" w:firstLine="432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К программе производственного контроля  </w:t>
      </w:r>
    </w:p>
    <w:p>
      <w:pPr>
        <w:pStyle w:val="Normal"/>
        <w:tabs>
          <w:tab w:val="clear" w:pos="708"/>
          <w:tab w:val="left" w:pos="4410" w:leader="none"/>
          <w:tab w:val="right" w:pos="9900" w:leader="none"/>
        </w:tabs>
        <w:spacing w:lineRule="auto" w:line="360"/>
        <w:ind w:left="-360" w:right="-375" w:firstLine="4320"/>
        <w:jc w:val="right"/>
        <w:rPr/>
      </w:pPr>
      <w:r>
        <w:rPr/>
        <w:t xml:space="preserve">  </w:t>
      </w:r>
      <w:r>
        <w:rPr/>
        <w:t>в столовой общеобразовательного учреждения</w:t>
      </w:r>
    </w:p>
    <w:p>
      <w:pPr>
        <w:pStyle w:val="Normal"/>
        <w:tabs>
          <w:tab w:val="clear" w:pos="708"/>
          <w:tab w:val="left" w:pos="4410" w:leader="none"/>
          <w:tab w:val="right" w:pos="9900" w:leader="none"/>
        </w:tabs>
        <w:spacing w:lineRule="auto" w:line="360"/>
        <w:ind w:left="-360" w:right="-375" w:firstLine="4320"/>
        <w:jc w:val="right"/>
        <w:rPr/>
      </w:pPr>
      <w:r>
        <w:rPr/>
        <w:t xml:space="preserve"> </w:t>
      </w:r>
      <w:r>
        <w:rPr/>
        <w:t>МБОУ «Подсинская СШ»</w:t>
      </w:r>
    </w:p>
    <w:p>
      <w:pPr>
        <w:pStyle w:val="Normal"/>
        <w:tabs>
          <w:tab w:val="clear" w:pos="708"/>
          <w:tab w:val="left" w:pos="4410" w:leader="none"/>
          <w:tab w:val="right" w:pos="9900" w:leader="none"/>
        </w:tabs>
        <w:spacing w:lineRule="auto" w:line="360"/>
        <w:ind w:left="-360" w:right="-375" w:firstLine="4320"/>
        <w:jc w:val="right"/>
        <w:rPr/>
      </w:pPr>
      <w:r>
        <w:rPr/>
        <w:t>с. Подсинее ул. Зеленая, 22</w:t>
      </w:r>
    </w:p>
    <w:p>
      <w:pPr>
        <w:pStyle w:val="Normal"/>
        <w:spacing w:lineRule="auto" w:line="360"/>
        <w:ind w:left="900" w:right="52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right="-375" w:hanging="0"/>
        <w:jc w:val="center"/>
        <w:rPr/>
      </w:pPr>
      <w:r>
        <w:rPr>
          <w:b/>
          <w:sz w:val="28"/>
          <w:szCs w:val="28"/>
        </w:rPr>
        <w:t>Возможных аварийных ситуаций, связанных с остановкой производства, нарушение технологического процесса, создающих угрозу санитарно-эпидемиологическому благополучию населения.</w:t>
      </w:r>
    </w:p>
    <w:p>
      <w:pPr>
        <w:pStyle w:val="Normal"/>
        <w:spacing w:lineRule="auto" w:line="360"/>
        <w:ind w:left="900" w:right="-375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right="-375" w:hanging="1260"/>
        <w:jc w:val="both"/>
        <w:rPr/>
      </w:pPr>
      <w:r>
        <w:rPr>
          <w:sz w:val="28"/>
          <w:szCs w:val="28"/>
        </w:rPr>
        <w:t>1. Отсутствие обеспечения водой сообщить в соответствующую служб ,по тел 27-91-33;2787-83 (водоканал) незамедлительно уведомить Заместителя директора по АХЧ  МБОУ «Подсинская СШ ;</w:t>
      </w:r>
    </w:p>
    <w:p>
      <w:pPr>
        <w:pStyle w:val="Normal"/>
        <w:spacing w:lineRule="auto" w:line="360"/>
        <w:ind w:left="900" w:right="-375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ственная заведующая производством.</w:t>
      </w:r>
    </w:p>
    <w:p>
      <w:pPr>
        <w:pStyle w:val="Normal"/>
        <w:spacing w:lineRule="auto" w:line="360"/>
        <w:ind w:left="900" w:right="197" w:hanging="126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энергоснабжения - сообщить в соответствующую службу по тел.22-36-67(эл. сети) 26-76-76 (обслуживающая организация) незамедлительно уведомить Заместителя директора по АХЧ  МБОУ «Подсинская СШ» ;              ответственная заведующая производством.</w:t>
      </w:r>
    </w:p>
    <w:p>
      <w:pPr>
        <w:pStyle w:val="Normal"/>
        <w:spacing w:lineRule="auto" w:line="360"/>
        <w:ind w:left="900" w:right="-375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опление канализационными и сточными водами сообщить в соответствующую службу ,по тел 27-91-33;2787-83 (водоканал) незамедлительно уведомить Заместителя директора по АХЧ  МБОУ «Подсинская СШ» ; </w:t>
      </w:r>
    </w:p>
    <w:p>
      <w:pPr>
        <w:pStyle w:val="Normal"/>
        <w:spacing w:lineRule="auto" w:line="360"/>
        <w:ind w:left="900" w:right="-375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ответственная заведующая производством.</w:t>
      </w:r>
    </w:p>
    <w:p>
      <w:pPr>
        <w:pStyle w:val="Normal"/>
        <w:spacing w:lineRule="auto" w:line="360"/>
        <w:ind w:left="900" w:right="-375" w:hanging="1260"/>
        <w:jc w:val="both"/>
        <w:rPr/>
      </w:pPr>
      <w:r>
        <w:rPr>
          <w:sz w:val="28"/>
          <w:szCs w:val="28"/>
        </w:rPr>
        <w:t>4. Возникновение и распространение инфекционных заболеваний, пищевых отравлений.</w:t>
      </w:r>
    </w:p>
    <w:p>
      <w:pPr>
        <w:pStyle w:val="Normal"/>
        <w:spacing w:lineRule="auto" w:line="360"/>
        <w:ind w:left="900" w:right="-375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общить в соответствующую службу по телефонам:22-26-81;34-36-50 (Управление Роспотребнадзора), незамедлительно уведомить директора МБОУ «Подсинская СШ»</w:t>
      </w:r>
    </w:p>
    <w:p>
      <w:pPr>
        <w:pStyle w:val="Normal"/>
        <w:spacing w:lineRule="auto" w:line="360"/>
        <w:ind w:left="900" w:right="-375" w:hanging="900"/>
        <w:jc w:val="both"/>
        <w:rPr/>
      </w:pPr>
      <w:r>
        <w:rPr>
          <w:sz w:val="28"/>
          <w:szCs w:val="28"/>
        </w:rPr>
        <w:t>Во всех перечисленных случаях работа пищеблока приостанавливается.</w:t>
      </w:r>
    </w:p>
    <w:p>
      <w:pPr>
        <w:pStyle w:val="Normal"/>
        <w:spacing w:lineRule="auto" w:line="360"/>
        <w:ind w:left="900" w:right="5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525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right="525" w:firstLine="3781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 программе производственного контроля  </w:t>
      </w:r>
    </w:p>
    <w:p>
      <w:pPr>
        <w:pStyle w:val="Normal"/>
        <w:spacing w:lineRule="auto" w:line="360"/>
        <w:ind w:left="1344" w:right="525" w:firstLine="2196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толовой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25" w:firstLine="3781"/>
        <w:jc w:val="right"/>
        <w:rPr>
          <w:sz w:val="26"/>
          <w:szCs w:val="26"/>
        </w:rPr>
      </w:pPr>
      <w:r>
        <w:rPr>
          <w:sz w:val="26"/>
          <w:szCs w:val="26"/>
        </w:rPr>
        <w:t>МБОУ «Подсинская СШ»</w:t>
      </w:r>
    </w:p>
    <w:p>
      <w:pPr>
        <w:pStyle w:val="Normal"/>
        <w:spacing w:lineRule="auto" w:line="360"/>
        <w:ind w:right="525" w:firstLine="3781"/>
        <w:jc w:val="right"/>
        <w:rPr>
          <w:sz w:val="26"/>
          <w:szCs w:val="26"/>
        </w:rPr>
      </w:pPr>
      <w:r>
        <w:rPr>
          <w:sz w:val="26"/>
          <w:szCs w:val="26"/>
        </w:rPr>
        <w:t>с. Подсинее ул. Зеленая, 22</w:t>
      </w:r>
    </w:p>
    <w:p>
      <w:pPr>
        <w:pStyle w:val="Normal"/>
        <w:spacing w:lineRule="auto" w:line="360"/>
        <w:ind w:left="900" w:right="52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left="900" w:right="525" w:firstLine="539"/>
        <w:jc w:val="center"/>
        <w:rPr/>
      </w:pPr>
      <w:r>
        <w:rPr>
          <w:b/>
          <w:sz w:val="28"/>
          <w:szCs w:val="28"/>
        </w:rPr>
        <w:t>Должностей работников, подлежащих периодическим медицинским осмотрам, гигиенической подготовке и аттестации</w:t>
      </w:r>
    </w:p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613"/>
        <w:gridCol w:w="359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медицинских осмотр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ая подготовка и аттестац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/>
            </w:pPr>
            <w:r>
              <w:rPr/>
              <w:t>Заведующий складом, пова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/>
            </w:pPr>
            <w:r>
              <w:rPr/>
              <w:t>1 раз в го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" w:hanging="0"/>
              <w:rPr/>
            </w:pPr>
            <w:r>
              <w:rPr/>
              <w:t xml:space="preserve">кухонный работник, мойщик посуды, подсобный рабоч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/>
            </w:pPr>
            <w:r>
              <w:rPr/>
              <w:t>1 раз в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right="525" w:firstLine="539"/>
        <w:rPr/>
      </w:pPr>
      <w:r>
        <w:rPr/>
      </w:r>
    </w:p>
    <w:p>
      <w:pPr>
        <w:pStyle w:val="Normal"/>
        <w:spacing w:lineRule="auto" w:line="360"/>
        <w:ind w:left="900" w:right="525" w:firstLine="539"/>
        <w:rPr/>
      </w:pPr>
      <w:r>
        <w:rPr/>
      </w:r>
    </w:p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8"/>
          <w:szCs w:val="28"/>
        </w:rPr>
        <w:t>Ответственный за организацию проведения периодических медицинских осмотров, гигиенической подготовке и аттестации является руководитель группы ХАССП.</w:t>
      </w:r>
    </w:p>
    <w:p>
      <w:pPr>
        <w:pStyle w:val="Normal"/>
        <w:spacing w:lineRule="auto" w:line="360"/>
        <w:ind w:left="-180" w:right="-3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525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spacing w:lineRule="auto" w:line="360"/>
        <w:ind w:right="525" w:firstLine="3781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производственного контроля</w:t>
      </w:r>
    </w:p>
    <w:p>
      <w:pPr>
        <w:pStyle w:val="Normal"/>
        <w:spacing w:lineRule="auto" w:line="360"/>
        <w:ind w:left="1344" w:right="525" w:firstLine="2196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толовой общеобразовательного учреждения </w:t>
      </w:r>
    </w:p>
    <w:p>
      <w:pPr>
        <w:pStyle w:val="Normal"/>
        <w:spacing w:lineRule="auto" w:line="360"/>
        <w:ind w:left="1344" w:right="525" w:firstLine="2196"/>
        <w:jc w:val="right"/>
        <w:rPr>
          <w:sz w:val="26"/>
          <w:szCs w:val="26"/>
        </w:rPr>
      </w:pPr>
      <w:r>
        <w:rPr>
          <w:sz w:val="26"/>
          <w:szCs w:val="26"/>
        </w:rPr>
        <w:t>МБОУ «Подсинская СШ»</w:t>
      </w:r>
    </w:p>
    <w:p>
      <w:pPr>
        <w:pStyle w:val="Normal"/>
        <w:spacing w:lineRule="auto" w:line="360"/>
        <w:ind w:left="1344" w:right="525" w:firstLine="2196"/>
        <w:jc w:val="right"/>
        <w:rPr>
          <w:sz w:val="26"/>
          <w:szCs w:val="26"/>
        </w:rPr>
      </w:pPr>
      <w:r>
        <w:rPr>
          <w:sz w:val="26"/>
          <w:szCs w:val="26"/>
        </w:rPr>
        <w:t>с.  Подсинее ул. Зеленая , 22</w:t>
      </w:r>
    </w:p>
    <w:p>
      <w:pPr>
        <w:pStyle w:val="Normal"/>
        <w:spacing w:lineRule="auto" w:line="360"/>
        <w:ind w:left="900" w:right="525" w:firstLine="539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left="900" w:right="525" w:firstLine="539"/>
        <w:jc w:val="center"/>
        <w:rPr/>
      </w:pPr>
      <w:r>
        <w:rPr>
          <w:b/>
          <w:sz w:val="28"/>
          <w:szCs w:val="28"/>
        </w:rPr>
        <w:t>Должностей работников, подлежащих периодическим профилактическим прививкам, в том числе по эпидемиологическим показаниям</w:t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61"/>
        <w:gridCol w:w="3744"/>
      </w:tblGrid>
      <w:tr>
        <w:trPr>
          <w:trHeight w:val="137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 профилактических привив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кцинация </w:t>
            </w:r>
          </w:p>
        </w:tc>
      </w:tr>
      <w:tr>
        <w:trPr>
          <w:trHeight w:val="1533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left" w:pos="2704" w:leader="none"/>
              </w:tabs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(зав. производством) (при наличии)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left" w:pos="2704" w:leader="none"/>
              </w:tabs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left" w:pos="2704" w:leader="none"/>
              </w:tabs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,  кухонный работник, подсобный рабочий, уборщик производственных помещений (при наличии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от 18 ле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акцинация против </w:t>
            </w:r>
            <w:r>
              <w:rPr>
                <w:b/>
                <w:sz w:val="20"/>
                <w:szCs w:val="20"/>
              </w:rPr>
              <w:t>дифтерии, столбняка - каждые 10 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момента после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вакцинации</w:t>
            </w:r>
          </w:p>
        </w:tc>
      </w:tr>
      <w:tr>
        <w:trPr>
          <w:trHeight w:val="12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/>
            </w:pPr>
            <w:r>
              <w:rPr>
                <w:sz w:val="20"/>
                <w:szCs w:val="20"/>
              </w:rPr>
              <w:t>Взрослые от 18 до 55 лет, не привитые ра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/>
            </w:pPr>
            <w:r>
              <w:rPr>
                <w:sz w:val="20"/>
                <w:szCs w:val="20"/>
              </w:rPr>
              <w:t>Вакцинация против вирусного гепатита В</w:t>
            </w:r>
          </w:p>
        </w:tc>
      </w:tr>
      <w:tr>
        <w:trPr>
          <w:trHeight w:val="202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color w:val="000000"/>
                <w:sz w:val="20"/>
                <w:szCs w:val="20"/>
              </w:rPr>
              <w:t>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0" w:name="l105"/>
            <w:bookmarkEnd w:id="0"/>
            <w:r>
              <w:rPr>
                <w:color w:val="000000"/>
                <w:sz w:val="20"/>
                <w:szCs w:val="20"/>
              </w:rPr>
              <w:t>Вакцинация против краснухи, ревакцинация против краснухи</w:t>
            </w:r>
          </w:p>
        </w:tc>
      </w:tr>
      <w:tr>
        <w:trPr>
          <w:trHeight w:val="1237" w:hRule="atLeast"/>
        </w:trPr>
        <w:tc>
          <w:tcPr>
            <w:tcW w:w="3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" w:right="-110" w:hanging="253"/>
              <w:rPr/>
            </w:pPr>
            <w:r>
              <w:rPr>
                <w:sz w:val="20"/>
                <w:szCs w:val="20"/>
              </w:rPr>
              <w:t>По эпидемиологическим показаниям прививка проводится при угрозе возникновения эпидемии или вспышки. предпочтительно проводить перед сезонным подъемом заболеваемости шигеллезам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шигеллезов</w:t>
            </w:r>
          </w:p>
        </w:tc>
      </w:tr>
      <w:tr>
        <w:trPr>
          <w:trHeight w:val="6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после 18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right="-52" w:hanging="0"/>
              <w:rPr/>
            </w:pPr>
            <w:r>
              <w:rPr>
                <w:sz w:val="20"/>
                <w:szCs w:val="20"/>
              </w:rPr>
              <w:t>Вакцинация против короновирусной  инфекции 1 раз в шесть месяцев</w:t>
            </w:r>
          </w:p>
        </w:tc>
      </w:tr>
    </w:tbl>
    <w:p>
      <w:pPr>
        <w:pStyle w:val="Normal"/>
        <w:spacing w:lineRule="auto" w:line="360"/>
        <w:ind w:left="-180" w:right="-375" w:firstLine="539"/>
        <w:jc w:val="both"/>
        <w:rPr/>
      </w:pPr>
      <w:r>
        <w:rPr>
          <w:sz w:val="20"/>
          <w:szCs w:val="20"/>
        </w:rPr>
        <w:t>Ответственный за организацию проведения периодических медицинских осмотров, гигиенической подготовке и аттестации является руководитель группы ХАССП.</w:t>
      </w:r>
    </w:p>
    <w:sectPr>
      <w:footerReference w:type="default" r:id="rId2"/>
      <w:type w:val="nextPage"/>
      <w:pgSz w:w="11906" w:h="16838"/>
      <w:pgMar w:left="851" w:right="849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outlineLvl w:val="2"/>
    </w:pPr>
    <w:rPr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center"/>
      <w:outlineLvl w:val="3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exact" w:line="380"/>
      <w:ind w:left="0" w:right="0" w:firstLine="454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exact" w:line="380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Жмуриков</dc:creator>
  <dc:description/>
  <cp:keywords/>
  <dc:language>en-US</dc:language>
  <cp:lastModifiedBy>5-40</cp:lastModifiedBy>
  <cp:lastPrinted>2023-05-31T08:12:00Z</cp:lastPrinted>
  <dcterms:modified xsi:type="dcterms:W3CDTF">2023-09-26T03:59:00Z</dcterms:modified>
  <cp:revision>128</cp:revision>
  <dc:subject/>
  <dc:title>ФЕДЕРАЛЬНОЕ ГОСУДАРСТВЕННОЕ</dc:title>
</cp:coreProperties>
</file>