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синская средня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9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№ 17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/О.Н.Фокин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 августа 2024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Музей – зеркало истории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  5-1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Учитель:  Третьякова Ольга Сергеевна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Подсинее, 2024</w:t>
      </w:r>
      <w:r>
        <w:br w:type="page"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 xml:space="preserve">   </w:t>
      </w:r>
      <w:r>
        <w:rPr>
          <w:color w:val="000000"/>
        </w:rPr>
        <w:t>Данная программа направлена на приобщение детей к историческому прошлому и настоящему родного края, что имеет большое воспитательное значение. Сегодня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ёд. С раннего возраста человек начинает осознавать себя частицей своей семьи, своей нации, своей Родины. Школьный музей своей программой внесёт достойную лепту в воспитание патриотизма учащихся и поможет воспитать в наших детях чувство достоинства и гордости, ответственности и надежды, раскроет истинные ценности семьи, историю героического прошлого народов России. Ребёнок, подросток, который будет знать историю своего села, быта своих предков, памятников архитектуры, никогда не совершит акта вандализма ни в отношении этого объекта, ни в отношении других. Школьный музей создаёт особые условия для воздействия на интеллектуально-волевые и эмоциональные процессы личности ребёнка, а каждая экспозиция представляет собой программу передачи через экспонаты знаний, навыков, суждений оценок и чувств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 xml:space="preserve">   </w:t>
      </w:r>
      <w:r>
        <w:rPr>
          <w:color w:val="000000"/>
        </w:rPr>
        <w:t>Рабочая программа дополнительного образования составлена на основе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Федерального компонента государственного стандарта основного общего образования»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t xml:space="preserve">   </w:t>
      </w:r>
      <w:r>
        <w:rPr>
          <w:color w:val="000000"/>
        </w:rPr>
        <w:t>Программа рассчитана на 1 час в неделю, 34 часа в год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Целью деятельности кружка является создание 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  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формирование уважительного отношения к нравственным ценностям прошлых поколений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коммуникативных компетенций, навыков исследовательской работы учащихся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ддержка и развитие творческих способностей дете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формировать у учащихся гражданско-патриотические качества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Основными задачами организации внеурочной деятельности детей являются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усилить педагогическое влияние на жизнь учащихся в свободное от учебы время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организовать  общественно-полезную  и  досуговую деятельность  учащихся  совместно  с досугово-культурными учреждениями города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пособствовать ранней профилизации учащихся: знакомство с основами музейного дела и экскурсионной деятельност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оказать помощь в поисках «себя»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создать условия для индивидуального развития ребенка в избранной сфере внеурочной деятельност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развить опыт творческой деятельности, творческих способносте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создать условия для реализации приобретенных знаний, умений и навыков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развить опыт неформального общения, взаимодействия, сотрудничеств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расширить рамки общения с социумом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воспитывать культуру досуговой деятельности обучающихс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формировать личностное, эмоционально окрашенное отношение к историческим фактам, воспитать любовь и уважение к прошлому своей страны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расширять исторический кругозо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охранять и поддерживать традиции образовательного учреждения, формирующие особый «дух» школьного сообще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лужить целям совершенствования образовательного процесса средствами дополнительного обуч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оспитывать познавательные интересы и способ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пособствовать овладению учащимися практическими навыками поисковой, исследовательск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способствовать развитию мыслительных, творческих, коммуникативных способностей учащихся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инципы программ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  Включение учащихся в активную деятель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  Доступность и наглядно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  Связь теории с практик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  Учёт возрастных особенност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  Сочетание индивидуальных и коллективных форм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·  Целенаправленность и последовательность деятельности (от простого к сложному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жидаемые результаты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Через систему краеведческой работы школа предполагает воспитывать в будущем гражданине Ро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чувство гражданственности и патриотизма, гордости за принадлежность к своей нации, гордость за свою Роди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ысокий нравственный и культурный потенциал, способность корректировать своё общение с окружающими в соответствии с ситуацией, умение строить свою жизнь гармонично и нравственн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чувство личной ответственности за все происходящее в окружающем мире, потребность быть деятельным соучастником в общественной, учебной, трудовой и досуговой сферах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пособность к творчеству, потребность в углубленном изучении какой – либо отрасли науки, умение самостоятельно добывать новые зн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физическое совершенство; умение избегать всего, что может вредить здоровью, адаптироваться и сознательно выбирать здоровый образ жизн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оспитание социальной ответственности и компетент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озитивное отношение, сознательное принятие роли гражданин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умение дифференцировать, принимать или не принимать информацию, поступающую из социальной среды, СМИ, Интернета исходя из традиционных духовных ценностей и моральных нор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оспитание нравственных чувств, убеждений, этического созн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ценностное отношение к школе, своему селу, городу, народу, России, к героическому прошлому и настоящему нашего Отечества; жел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одолжать героические традиции многонационального российского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начальный опыт применения знаний в труде, общественной жизни, в быт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Направления реализации программ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 Создание оптимального педагогически организованного пространства проведения учащимися свободного време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 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Normal"/>
        <w:shd w:fill="FFFFFF" w:val="clear"/>
        <w:rPr/>
      </w:pPr>
      <w:r>
        <w:rPr>
          <w:color w:val="000000"/>
        </w:rPr>
        <w:t>3.  Совершенствование содержания, форм и методов занятости учащихся в свободное от учёбы врем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 Информационная поддержка занятости учащихся в свободное врем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 Научно-методическое обеспечение занятости учащихся во внеурочное время.</w:t>
      </w:r>
    </w:p>
    <w:p>
      <w:pPr>
        <w:pStyle w:val="Normal"/>
        <w:shd w:fill="FFFFFF" w:val="clear"/>
        <w:tabs>
          <w:tab w:val="clear" w:pos="708"/>
          <w:tab w:val="left" w:pos="2589" w:leader="none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89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2589" w:leader="none"/>
          <w:tab w:val="center" w:pos="467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новы музейных знаний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Школьный музей (10 ч.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рия и особенности школьных музеев. «Открываем музей» (практикум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музейных понятий и термин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фили (исторические, краеведческие, этнографические, художественные, научно-технические, естественно-научные) и жанры (музей - экспозиция (выставка), мастерская (студия), лаборатория, клуб, театр, адаптационный центр, экскурсионное бюро, игротека, кафе, кванториум, ярмарка школьных музеев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Школьные музе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спорт, концепция, программа деятельности, инвентарная книга, положения о школьном музее и Актив музея, планы рабо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ение плана поисково-исследовательской работы. Основные источники информации и правила работы с ними. Формы отч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нды школьного музея. Определение понятия, основные направления фондовой работы . Правила хранения экспонатов, оформления инвентарных номеров, текстов для музейной экспозиции. Инвентариз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кспозиция постоянная и временные выставки. История музейных экспона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hd w:fill="FFFFFF" w:val="clear"/>
        </w:rPr>
        <w:t>Учимся быть экскурсоводами (10 ч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кскурсионные методы и приемы. Интеракти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ультура экскурсовода:правила ведения экскурсии, правила показа экспонатов. Личная культура экскурсовода (внешний вид, реч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ределение тем экскурсий между новыми членами актива музея и прослушивание их в музее. Практические заня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исковая деятельность (3 ч.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тодика проведения социологического опроса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ы хорошего интервью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равила записи воспоминаний.</w:t>
      </w:r>
      <w:r>
        <w:rPr>
          <w:b/>
          <w:bCs/>
          <w:color w:val="000000"/>
        </w:rPr>
        <w:t> </w:t>
      </w:r>
      <w:r>
        <w:rPr>
          <w:color w:val="000000"/>
        </w:rPr>
        <w:t>Краеведческий дневник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ый музей (3 ч.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Музейный сайт: анализ разделов.</w:t>
      </w:r>
    </w:p>
    <w:p>
      <w:pPr>
        <w:pStyle w:val="Normal"/>
        <w:rPr>
          <w:color w:val="000000"/>
        </w:rPr>
      </w:pPr>
      <w:r>
        <w:rPr>
          <w:color w:val="000000"/>
        </w:rPr>
        <w:t>Виртуальный музей. Виртуальная экскурс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лектронные ресурсы музе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раеведение (5 ч.)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ческое прошлое нашего села.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 улиц села Подсинее</w:t>
      </w:r>
    </w:p>
    <w:p>
      <w:pPr>
        <w:pStyle w:val="Normal"/>
        <w:rPr>
          <w:color w:val="000000"/>
        </w:rPr>
      </w:pPr>
      <w:r>
        <w:rPr>
          <w:color w:val="000000"/>
        </w:rPr>
        <w:t>Ими гордится наше село</w:t>
      </w:r>
    </w:p>
    <w:p>
      <w:pPr>
        <w:pStyle w:val="Normal"/>
        <w:rPr>
          <w:color w:val="000000"/>
        </w:rPr>
      </w:pPr>
      <w:r>
        <w:rPr>
          <w:color w:val="000000"/>
        </w:rPr>
        <w:t>Село Подсинее в истории нашей Родины.</w:t>
      </w:r>
    </w:p>
    <w:p>
      <w:pPr>
        <w:pStyle w:val="Normal"/>
        <w:rPr>
          <w:color w:val="000000"/>
        </w:rPr>
      </w:pPr>
      <w:r>
        <w:rPr>
          <w:color w:val="000000"/>
        </w:rPr>
        <w:t>Видеоэкскурсия о селе Подсине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синее в годы Великой Отечественной вой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hd w:fill="FFFFFF" w:val="clear"/>
        </w:rPr>
        <w:t>Учимся быть исследователями (4 ч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>Тема и проблема исследования. Гипотеза исследования. Методы (интервью, соцопрос, др.) и этапы исследования. Разделы исследования. Цитаты и ссылки. Научный текст.</w:t>
      </w:r>
    </w:p>
    <w:p>
      <w:pPr>
        <w:pStyle w:val="Normal"/>
        <w:rPr/>
      </w:pPr>
      <w:r>
        <w:rPr/>
        <w:t>Библиографическая характеристика источника. Методы работы в научной библиотеке. Специфика работы исследователя с периодической печатью. Работа с архивными документами.</w:t>
      </w:r>
    </w:p>
    <w:p>
      <w:pPr>
        <w:pStyle w:val="Normal"/>
        <w:rPr/>
      </w:pPr>
      <w:r>
        <w:rPr/>
        <w:t>Формы продуктов исследования. Использование ИКТ в оформлении результатов исследования. Культура устной защиты. Организация ЛТП на базе музея школы. Отряд «Исследователь»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hd w:fill="FFFFFF" w:val="clear"/>
        </w:rPr>
        <w:t>Организационная и фондовая работа  (2 ч.)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</w:rPr>
        <w:t>1 раз в полугодие (планирование работы, распределение обязанностей, рефлекс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готовка к командным конкурсам музейной, краеведческой и исторической направленност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абота с фондами. Санитарно-технические работы. </w:t>
      </w:r>
      <w:r>
        <w:br w:type="page"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50"/>
        <w:gridCol w:w="5952"/>
        <w:gridCol w:w="960"/>
        <w:gridCol w:w="107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br/>
              <w:t>ур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л-во</w:t>
              <w:br/>
              <w:t>час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роприятия, темы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ла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акт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рганизация и подготовка стенда ко Дню с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1A1A1A"/>
              </w:rPr>
              <w:t>Памятные даты (информационная выставка):</w:t>
            </w:r>
            <w:r>
              <w:rPr>
                <w:color w:val="1A1A1A"/>
              </w:rPr>
              <w:t xml:space="preserve"> День окончания Второй мировой войны</w:t>
            </w:r>
          </w:p>
          <w:p>
            <w:pPr>
              <w:pStyle w:val="Normal"/>
              <w:shd w:fill="FFFFFF" w:val="clea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5 лет со дня принятия Постановления СНК РСФСР о «красном терроре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ень воинской славы России: День Бородинского сражения русской армии</w:t>
            </w:r>
          </w:p>
          <w:p>
            <w:pPr>
              <w:pStyle w:val="Normal"/>
              <w:shd w:fill="FFFFFF" w:val="clear"/>
              <w:rPr>
                <w:color w:val="000000"/>
                <w:lang w:bidi="he-IL"/>
              </w:rPr>
            </w:pPr>
            <w:r>
              <w:rPr>
                <w:color w:val="1A1A1A"/>
              </w:rPr>
              <w:t>под командованием М.И. Кутузова с французской армией (1812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lang w:bidi="he-IL"/>
              </w:rPr>
            </w:pPr>
            <w:r>
              <w:rPr>
                <w:color w:val="1A1A1A"/>
              </w:rPr>
              <w:t xml:space="preserve">Подготовка стенда «Интерактивная история школы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1A1A1A"/>
              </w:rPr>
              <w:t>Памятные даты (информационная выставка):</w:t>
            </w:r>
            <w:r>
              <w:rPr>
                <w:color w:val="1A1A1A"/>
              </w:rPr>
              <w:t xml:space="preserve"> День танкиста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Международный день памяти жертв фашизма 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ень воинской славы России: День победы русской эскадры под командованием Ф.Ф. Ушакова над турками у мыса Тендра (1790 год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100 лет со дня рождения Зои Космодемьянской (1923 – 1941), советской партизанки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1A1A1A"/>
              </w:rPr>
              <w:t>105 лет со дня учреждения ордена Красного Знамени (1918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новы систематизации музейных экспонатов: фотодоку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b/>
                <w:i/>
                <w:color w:val="1A1A1A"/>
              </w:rPr>
              <w:t>Памятные даты (информационная выставка):</w:t>
            </w:r>
            <w:r>
              <w:rPr>
                <w:color w:val="1A1A1A"/>
              </w:rPr>
              <w:t xml:space="preserve"> 100 лет со дня организации Соловецкого лагеря принудительных работ особого назнач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1A1A1A"/>
              </w:rPr>
              <w:t>Музейный урок «День памяти жертв политических репресси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Cs/>
                <w:color w:val="000000"/>
                <w:lang w:bidi="he-IL"/>
              </w:rPr>
            </w:pPr>
            <w:r>
              <w:rPr>
                <w:color w:val="1A1A1A"/>
              </w:rPr>
              <w:t>Музейное занятие «Язык хакасского орнамента», посвященный Дню народного единств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bidi="he-IL"/>
              </w:rPr>
            </w:pPr>
            <w:r>
              <w:rPr>
                <w:color w:val="1A1A1A"/>
              </w:rPr>
              <w:t>Музейное занятие «День воинской славы: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новы систематизации музейных экспонатов: письменные доку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сновы систематизации музейных экспонатов: видео- и аудиодокумен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1A1A1A"/>
              </w:rPr>
              <w:t>Музейное занятие «История герба России». 30 лет со дня утверждения Государственного герб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b/>
                <w:i/>
                <w:color w:val="1A1A1A"/>
              </w:rPr>
              <w:t>Памятные даты (информационная выставка):</w:t>
            </w:r>
            <w:r>
              <w:rPr>
                <w:color w:val="1A1A1A"/>
              </w:rPr>
              <w:t xml:space="preserve"> </w:t>
            </w:r>
            <w:r>
              <w:rPr>
                <w:color w:val="000000"/>
                <w:lang w:bidi="he-IL"/>
              </w:rPr>
              <w:t>День воинской славы России: День победы русской эскадры под командованием П.С. Нахимова над турецкой эскадрой у мыса Синоп (1853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Cs/>
                <w:color w:val="000000"/>
                <w:lang w:bidi="he-IL"/>
              </w:rPr>
            </w:pPr>
            <w:r>
              <w:rPr>
                <w:bCs/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1A1A1A"/>
              </w:rPr>
              <w:t xml:space="preserve">Музейное занятие </w:t>
            </w:r>
            <w:r>
              <w:rPr>
                <w:color w:val="000000"/>
                <w:lang w:bidi="he-IL"/>
              </w:rPr>
              <w:t>«День Неизвестного солдата. День воинской славы России: День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b/>
                <w:i/>
                <w:color w:val="1A1A1A"/>
              </w:rPr>
              <w:t>Памятные даты (информационная выставка):</w:t>
            </w:r>
            <w:r>
              <w:rPr>
                <w:color w:val="1A1A1A"/>
              </w:rPr>
              <w:t xml:space="preserve"> Международный день памяти жертв преступления геноц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ень музейного селфи (фотоконкур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бзорная экскурсия «Знакомство с музеем», «История школы», «Люди, прославившие наше село» (1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бзорная экскурсия «Знакомство с музеем», «История школы», «Люди, прославившие наше село» (1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бзорная экскурсия «Знакомство с музеем», «История школы», «Люди, прославившие наше село» (1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b/>
                <w:i/>
                <w:color w:val="1A1A1A"/>
              </w:rPr>
              <w:t>Памятные даты (информационная выставка):</w:t>
            </w:r>
            <w:r>
              <w:rPr>
                <w:color w:val="1A1A1A"/>
              </w:rPr>
              <w:t xml:space="preserve"> </w:t>
            </w:r>
            <w:r>
              <w:rPr>
                <w:color w:val="000000"/>
                <w:lang w:bidi="he-IL"/>
              </w:rPr>
              <w:t xml:space="preserve">Международный день Памяти жертв Холокоста. Блокада Ленинград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color w:val="000000"/>
                <w:lang w:bidi="he-IL"/>
              </w:rPr>
              <w:t xml:space="preserve">Организация и сбор информации об участниках СВО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рганизация информационного стен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color w:val="000000"/>
                <w:spacing w:val="-2"/>
                <w:lang w:bidi="he-IL"/>
              </w:rPr>
            </w:pPr>
            <w:r>
              <w:rPr>
                <w:color w:val="000000"/>
                <w:spacing w:val="-2"/>
                <w:lang w:bidi="he-IL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Исторический квест к 23 февра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рганизация экскурсий в музей им Л.Р. Кызласова ко дню воссоединения Крыма с Россией (10 кла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рганизация экскурсий в музей им Л.Р. Кызласова ко дню воссоединения Крыма с Россией (11 кла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b/>
                <w:i/>
                <w:color w:val="1A1A1A"/>
              </w:rPr>
              <w:t>Памятные даты (видеолекторий</w:t>
            </w:r>
            <w:r>
              <w:rPr>
                <w:color w:val="000000"/>
                <w:lang w:bidi="he-IL"/>
              </w:rPr>
              <w:t>)</w:t>
            </w:r>
            <w:r>
              <w:rPr>
                <w:b/>
                <w:color w:val="000000"/>
                <w:lang w:bidi="he-IL"/>
              </w:rPr>
              <w:t>:</w:t>
            </w:r>
            <w:r>
              <w:rPr>
                <w:color w:val="000000"/>
                <w:lang w:bidi="he-IL"/>
              </w:rPr>
              <w:t xml:space="preserve"> День воссоединения Крыма с Россией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астер – класс «Открытка ветерану» (6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астер – класс «Открытка ветерану» (6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оставление альбома ко Дню пионер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оставление экспозиции «Дети войны», «Узники фашистских лагерей», «Дети-герои войн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Составление экспозиции «Подсинее в годы Великой Отечественной войн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lang w:bidi="he-IL"/>
              </w:rPr>
              <w:t>Оформление музейной экспозиции, посвященной 9 м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lang w:bidi="he-IL"/>
              </w:rPr>
              <w:t>Всемирный день музеев. Экскурсии в музей им Л.Р.Кызласова. Культура и быт хакасов (5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color w:val="000000"/>
                <w:lang w:bidi="he-IL"/>
              </w:rPr>
              <w:t>Экскурсии в музей им Л.Р.Кызласова. Культура и быт хакасов (5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Учебно-методическое сопровождение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1.Работа со школьниками в краеведческом музее: Сценарии занятий/ Под ред. Н.М. Ланковой - М.: ВЛАДОС,2001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Голышева Л.Б. Музейная педагогика/Преподавание истории в школе №2, 2016 г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3. Емельянов Б.В. Экскурсоведение /.Емельянов Б.В. - М.,2017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Музей и школа: пособие для учителя / под ред. Кудриной Т.А..-М.,2015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Примерные программы внеурочной деятельности. Начальное и основное образование/(Горский В.А, Тимофеев А.А.); под ред. Горского В.А.-М.:Просвещение, 2015 г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4:00Z</dcterms:created>
  <dc:creator>User</dc:creator>
  <dc:description/>
  <cp:keywords/>
  <dc:language>en-US</dc:language>
  <cp:lastModifiedBy>5-40</cp:lastModifiedBy>
  <dcterms:modified xsi:type="dcterms:W3CDTF">2024-10-13T14:48:00Z</dcterms:modified>
  <cp:revision>4</cp:revision>
  <dc:subject/>
  <dc:title>Муниципальное бюджетное общеобразовательное учреждение</dc:title>
</cp:coreProperties>
</file>