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  <w:t>«Подсинская Средняя школа»</w:t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436"/>
      </w:tblGrid>
      <w:tr>
        <w:trPr/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№ 17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/О.Н.Фокин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 августа 2024 г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center" w:pos="4677" w:leader="none"/>
          <w:tab w:val="right" w:pos="935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уб юных читателей</w:t>
      </w:r>
    </w:p>
    <w:p>
      <w:pPr>
        <w:pStyle w:val="Normal"/>
        <w:ind w:right="708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час в неделю)</w:t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инее, 202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«Клуб юных читателей» определяет мероприятия, которые познакомят первоклассников с хорошими и добрыми книгами, расскажут об их авторах, помогут развить интерес к познавательной литературе, развить творческую и познавательную активность, опираясь на их творческие возможности как чита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программы «Клуб юных читателей» является продолжением изучения смежных предметных областей (обучение грамоте, литературное чтение) в освоении навыка чт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знакомит с произведениями, представляющие различные области литературного творчества: фольклор, русская и зарубежная классика, современная отечественная и зарубежная литература. Основные разделы программы включают произведения, составляющие золотой фонд детской литературы. Большое внимание уделяется игровым заданиям, в ходе выполнения которых у детей формируется творческая и познавательная актив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главных изобретений человечества является книга. Сегодня же все больше детей вырастает, так и не полюбив книгу. Чаще всего дети читают хрестоматии, журналы, смотрят видеофильмы, кино, играют в компьютерные игры, а художественная книга остается в стороне. Усилить воздействие книги как средства познания окружающего мира, источника знаний и эмоциональных впечатлений, развивать познавательный интерес младших школьников – задача занятий по внеклассному   чтению. Эти занятия способствуют развитию личности ребенка. Они помогают ориентироваться в мире детских кни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состоит в решении проблемы организации внеурочного чт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составлена с учетом интересов детей к произведениям, которые входят в сокровищницу  детской литературы и литературы для детей и обеспечивает чтение произведений различных по содержанию и тематике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</w:t>
      </w:r>
      <w:r>
        <w:rPr>
          <w:i/>
          <w:iCs/>
          <w:sz w:val="28"/>
          <w:szCs w:val="28"/>
        </w:rPr>
        <w:t>ктуа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интересе, потребностях обучающихся и их родителей. В программе  сочетаются взаимодействие школы с семьей, творчество и развитие, эмоциональное благополучие детей. Она способствует ознакомлению с организацией коллективной и индивидуальной деятельности, обучению в действии, 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воспитания и  привития интереса к чтению осуществляется  комплексное воздействие на интеллектуальную, эмоциональную и волевую сферы ребенка. Каждое занятие  включает работу по формированию читательских умений и расширению читательского кругозора ребенка.  Дети будут читать, слушать чтение, рассматривать обложки книг, выявлять их элементы, учиться соотносить тексты с иллюстрациями, по различным признакам определять книгу, из которой взято произведение, тем самым будут приобретать первый читательский опыт. Занятия способствуют совершенствованию  у первоклассников различных читательских умений,  введут их в мир детских кни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у детей формируются нравственные знания и чувства: любовь, сопереживание, жалость и др. Быстрая утомляемость младших школьников – характерная особенность данного возраста. Этим обуславливается необходимость использования на занятиях стихов, песен, загадок, игровых моментов. Это снимает эмоциональное и физическое напряжение, повышает интерес к изучаемому материалу. Для того чтобы занятия были интересны и не утомляли детей, предусмотрены разные виды деятельности: игровая, творческая, проектная. 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сновные принципы реализации программы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учность, доступность,  деятельностный и личностный подходы, преемственность, результативность, партнерство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Назначение программы</w:t>
      </w:r>
      <w:r>
        <w:rPr>
          <w:color w:val="000000"/>
          <w:sz w:val="28"/>
          <w:szCs w:val="28"/>
        </w:rPr>
        <w:t>: развитие интереса и любви к книге, привлечение к систематическому чтению, создание пространства для диалога ребенка и взрослого, привлечение детей к пользованию библиотекой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Цель программ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активного читателя, владеющего прочными навыками чт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и любви к чтению.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воссоздавать художественные образы, развивать творческое воображение, мышл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формировать потребность в постоянном чтении книг, развивать интерес к чтению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ять кругозор детей через чтение книг различных жанров, разно</w:t>
        <w:softHyphen/>
        <w:t xml:space="preserve">образных по содержанию и тематике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ивать развитие речи школьников и активно формировать навы</w:t>
        <w:softHyphen/>
        <w:t>ки чтения и речевые умения.</w:t>
      </w:r>
    </w:p>
    <w:p>
      <w:pPr>
        <w:pStyle w:val="Style16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роками изобразительного искусства: оформление творческих </w:t>
        <w:tab/>
        <w:t>работ, участие в выставках рисунков;</w:t>
        <w:tab/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szCs w:val="28"/>
        </w:rPr>
        <w:t>с уроками труда: изготовление различных поделок по материалам прочитанных произведений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Программа рассчитана на детей  1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проводятся 1   раз в неделю. За год 33 часа в 1 классе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нятия включают в себя теоретическую часть и практическую деятельность обучающихся (с использованием компьютерных технолог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нятиях предусматриваются следующие формы организации деятель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(громкие чтения по ролям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просмот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иг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изация.</w:t>
      </w:r>
    </w:p>
    <w:p>
      <w:pPr>
        <w:pStyle w:val="Normal"/>
        <w:shd w:fill="FFFFFF" w:val="clear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леживания и оценивания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тей проходит через анализ читательских формуляров, участие их в конкурсах, фестивалях, массовых мероприятиях и т. д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подведения итогов работы: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спектакля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ки работ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;</w:t>
      </w:r>
    </w:p>
    <w:p>
      <w:pPr>
        <w:pStyle w:val="Style17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програм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color w:val="00000A"/>
          <w:sz w:val="28"/>
          <w:szCs w:val="28"/>
        </w:rPr>
        <w:t>2. Предполагаемые результаты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1-го уровня: </w:t>
      </w:r>
      <w:r>
        <w:rPr>
          <w:rFonts w:eastAsia="Tahoma"/>
          <w:color w:val="00000A"/>
          <w:sz w:val="28"/>
          <w:szCs w:val="28"/>
        </w:rPr>
        <w:t>приобретение школьниками знаний о принятых в обществе  нормах отношения  к природе, о правилах конструктивной групповой работы;  о способах самостоятельного поиска и нахождения информации;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2-го уровня: </w:t>
      </w:r>
      <w:r>
        <w:rPr>
          <w:rFonts w:eastAsia="Tahoma"/>
          <w:color w:val="00000A"/>
          <w:sz w:val="28"/>
          <w:szCs w:val="28"/>
        </w:rPr>
        <w:t xml:space="preserve">развитие ценностных отношений школьника к  родной природе и культуре, к труду, к другим людям, к своему здоровью и внутреннему миру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</w:t>
      </w:r>
      <w:r>
        <w:rPr>
          <w:rFonts w:eastAsia="Tahoma"/>
          <w:b/>
          <w:color w:val="00000A"/>
          <w:sz w:val="28"/>
          <w:szCs w:val="28"/>
        </w:rPr>
        <w:t xml:space="preserve">Результаты  3-го уровня: </w:t>
      </w:r>
      <w:r>
        <w:rPr>
          <w:b/>
          <w:color w:val="00000A"/>
          <w:sz w:val="28"/>
          <w:szCs w:val="28"/>
        </w:rPr>
        <w:t xml:space="preserve"> </w:t>
      </w:r>
      <w:r>
        <w:rPr>
          <w:rFonts w:eastAsia="Tahoma"/>
          <w:color w:val="00000A"/>
          <w:sz w:val="28"/>
          <w:szCs w:val="28"/>
        </w:rPr>
        <w:t>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ти з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 окончанию обучения по курсу "Клуб юных читателей" обучающиеся должны знать понятия: "стихотворение", "рифма", "рассказ", "звукопись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ающиеся должны уме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сознанно и правильно читать плавным слоговым чтением тексты вслух (не менее 30 слов в минут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разъяснять заглавие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прогнозировать содержание текста по заглавию, иллюстрациям, ключевым слов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заглавливать небольшие части текста, составлять простой план, пересказывать прочитанное с опорой на план из картин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носить прочитанное произведение к определенному виду и жанру (рассказ, сказка, стихотвор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отвечать на вопросы по содержанию текста (формулировать ответы, подбирать наиболее подходящие слов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составлять устный рассказ по картинк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заучивать наизусть небольшие стихотворения и выразительно читать их с соблюдением соответствующих интонации, громкости и темпа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формулировать свое отношение к героям прочитанных произведе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использование приобретенных знаний в учении и повседневной жизни для исследования языков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· </w:t>
      </w:r>
      <w:r>
        <w:rPr>
          <w:sz w:val="28"/>
          <w:szCs w:val="28"/>
        </w:rPr>
        <w:t>формирование у детей мотивации к обучен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ниверсальные учебные действия, развиваемые в ходе обучен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>Регулятивные универсальные действия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  <w:t xml:space="preserve">– целеполагание – постановка учебной задачи; </w:t>
        <w:br/>
        <w:t>– планирование хода рассуждений, составление плана художественного произведения;</w:t>
        <w:br/>
        <w:t xml:space="preserve">– контроль правильности чтения, составления ответов-рассуждений; </w:t>
        <w:br/>
        <w:t>– коррекция смысловых и речевых ошиб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 xml:space="preserve">Познавательные универсальные действия: </w:t>
      </w:r>
      <w:r>
        <w:rPr>
          <w:color w:val="000000"/>
          <w:sz w:val="28"/>
          <w:szCs w:val="28"/>
        </w:rPr>
        <w:br/>
        <w:t xml:space="preserve">– применение общеучебных умений (анализ, сравнение, обобщение, классификация) для установления языковых закономерностей; </w:t>
        <w:br/>
        <w:t xml:space="preserve">– классифицирование художественных произведений по заданному основанию; </w:t>
        <w:br/>
        <w:t xml:space="preserve">– анализ предложенного текста; </w:t>
        <w:br/>
        <w:t xml:space="preserve">– синтез – составление целого текста из частей; </w:t>
        <w:br/>
        <w:t xml:space="preserve">– построение речевого высказывания в устной и письменной форме; </w:t>
        <w:br/>
        <w:t xml:space="preserve">– смысловое чтение –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</w:t>
        <w:br/>
        <w:t xml:space="preserve">– установление причинно-следственных связей; </w:t>
        <w:br/>
        <w:t xml:space="preserve">– построение логической цепи рассуждений; </w:t>
        <w:br/>
        <w:t>– самостоятельное создание способов решения проблем творческого характе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single"/>
        </w:rPr>
        <w:t xml:space="preserve">Коммуникативные учебные действия: 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– планирование учебного сотрудничества с учителем и сверстниками; </w:t>
        <w:br/>
        <w:t xml:space="preserve">– постановка вопросов для поиска и сбора информации; </w:t>
        <w:br/>
        <w:t>– умение с достаточной полнотой и точностью выражать свои мысли, обосновывать свою точку зрения, выслушивать одно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9"/>
        <w:gridCol w:w="1415"/>
        <w:gridCol w:w="989"/>
        <w:gridCol w:w="1189"/>
        <w:gridCol w:w="1199"/>
      </w:tblGrid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Общее </w:t>
            </w:r>
          </w:p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оличество 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Прак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Контроль 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Что за прелесть эти сказки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чимся работать с книг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ча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за прелесть эти сказки… (7 ч.)</w:t>
      </w:r>
    </w:p>
    <w:p>
      <w:pPr>
        <w:pStyle w:val="Normal"/>
        <w:rPr/>
      </w:pPr>
      <w:r>
        <w:rPr>
          <w:b/>
          <w:sz w:val="28"/>
          <w:szCs w:val="28"/>
        </w:rPr>
        <w:t>1.У солнышка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сказки учителем,  раскраски с героями  сказки, характеристика герое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ние загадок. Чтение сказки учителем, драматизация сказки, игры на основе ска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юшкина из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учителем, характеристика героев, игра  на основе сказки «Лиса в курятнике», лепка героев из пласти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Где живут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. Знакомство с библиотекарем и  школьной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в библиотеке, порядок выдачи книг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 щучьему велению… </w:t>
      </w:r>
    </w:p>
    <w:p>
      <w:pPr>
        <w:pStyle w:val="Normal"/>
        <w:rPr/>
      </w:pPr>
      <w:r>
        <w:rPr>
          <w:sz w:val="28"/>
          <w:szCs w:val="28"/>
        </w:rPr>
        <w:t>Чтение сказки учителем, игра на основе сказки «Если бы у меня был волшебный предмет…»,  разучивание скорогово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естрица Аленушка и братец 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ки учителем, раскраска со сказками. Признаки сказки.</w:t>
      </w:r>
    </w:p>
    <w:p>
      <w:pPr>
        <w:pStyle w:val="Normal"/>
        <w:rPr/>
      </w:pPr>
      <w:r>
        <w:rPr>
          <w:b/>
          <w:sz w:val="28"/>
          <w:szCs w:val="28"/>
        </w:rPr>
        <w:t>7.Игра – викторина по прочитанным книг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путешествие «По дорогам сказок»  - ответы на вопросы, выполнение различ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работать с книгой (26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9. Из чего состоит кни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. Найти отличительные особенности кажд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ы книги: корешок, страницы, переплет, огл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тихи  о детях и для детей. Мои первые книжки. С.Маршак. С.Михал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ртреты детских поэтов; выставка книг;</w:t>
      </w:r>
      <w:r>
        <w:rPr>
          <w:sz w:val="28"/>
          <w:szCs w:val="28"/>
        </w:rPr>
        <w:t xml:space="preserve"> заучивание наизусть. Игра  «Развед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тихи  о детях и для детей. Мои первые книжки. А.Бар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учителем, заучивание наизусть, игры. Выставка кни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-13. Умел ошибиться – умей и поправиться. Рассказы и сказки Н.Нос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составлять  рассказ по рисункам.  </w:t>
      </w:r>
      <w:r>
        <w:rPr>
          <w:color w:val="000000"/>
          <w:sz w:val="28"/>
          <w:szCs w:val="28"/>
        </w:rPr>
        <w:t xml:space="preserve">Портрет писателя; выставка книг. </w:t>
      </w:r>
      <w:r>
        <w:rPr>
          <w:sz w:val="28"/>
          <w:szCs w:val="28"/>
        </w:rPr>
        <w:t>Конкурс рисунков по произведениям Н.Нос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.Чуковский «Федорино горе», «Мойдоды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. Выбор книги детьми для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т лучшего дружка, чем родимая мат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овицы и поговорки о маме. Чтение наизусть.  Рассказы детей о своих ма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В.Берестов. Мастер – пт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 птицах, рассматривание книги, поиск произведения в книге, чтение учителем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Б. Заходер. Стихи и сказка. Кит и к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по цепочке, чтение учителем. Игра в слова «Буква заблудилас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С.Маршак. Рассказ о неизвестном геро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учителем, рассматривание картин, чтение детьми с объяснением значения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тихи о человеке и его делах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е знакомство с книгой, с произведениями. Классификация  произве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аздник «Как хорошо уметь читать»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, мероприятие с участием родителей.  Главный подарок – кни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Е.Чарушин «Большие и маленьк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е. Рассматривание книги, выбор произведения, самостоятельное чтение и рисунок. Игра «Найди произведение к рисун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.Бианки. Приключения муравь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, обсуждение. Рассматривание кни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.Бианки.  Кто чем поет. Хв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учителем, самостоятельное чтение в группе. Разгадывание кроссвор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Ш.Перро «Мальчик –с- пальч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, обсуждение. Чтение русской народной сказки и сравнение произве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.Г.Х.Андерсен «Принцесса на горошине».</w:t>
      </w:r>
    </w:p>
    <w:p>
      <w:pPr>
        <w:pStyle w:val="Normal"/>
        <w:jc w:val="both"/>
        <w:rPr/>
      </w:pPr>
      <w:r>
        <w:rPr>
          <w:sz w:val="28"/>
          <w:szCs w:val="28"/>
        </w:rPr>
        <w:t>Рассказ по картинам до чтения, самостоятельное чтение в пар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оделирование платья для принцес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Посмотри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. О чем бы ты написал книг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Г.Остер «Зарядка для хво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мультфильма, обсуждени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Весна, весна на улице весенние д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. Стихи о вес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Я рисую кни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ки-мал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Научно-познавательная литература. </w:t>
      </w:r>
      <w:r>
        <w:rPr>
          <w:sz w:val="28"/>
          <w:szCs w:val="28"/>
        </w:rPr>
        <w:t>Знакомство с книгой, составление схемы по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Научно-познавательная литература. Как появляются  лягушки и бабочки.</w:t>
      </w:r>
    </w:p>
    <w:p>
      <w:pPr>
        <w:pStyle w:val="Normal"/>
        <w:rPr/>
      </w:pPr>
      <w:r>
        <w:rPr>
          <w:b/>
          <w:sz w:val="28"/>
          <w:szCs w:val="28"/>
        </w:rPr>
        <w:t>32-33. Итоговое занятие.  Презентация портфолио читателя.  Лет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тельный список произведений для летнего чтения. Дети представляют свои выполненные работы  «Мои дост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1276"/>
        <w:gridCol w:w="14"/>
        <w:gridCol w:w="2820"/>
        <w:gridCol w:w="1984"/>
        <w:gridCol w:w="41"/>
        <w:gridCol w:w="1375"/>
        <w:gridCol w:w="50"/>
        <w:gridCol w:w="165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 и тем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контро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ая форм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Что за прелесть эти сказки… (7 ч.)</w:t>
            </w:r>
          </w:p>
          <w:p>
            <w:pPr>
              <w:pStyle w:val="Style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9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лнышка в гост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юшкина избуш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тение, игры, драматизац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книг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щучьему велению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ца Аленушка и братец Иван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.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прочитанным кни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кторина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Учимся работать с книгой (26 ч.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чего состоит книга?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ори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1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 о детях и для детей. Мои первые книжки. С.Маршак. С.Михал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 о детях и для детей. Мои первые книжки. А.Барто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 ошибиться – умей и поправиться Рассказы и сказки Н.Носов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Чуковский «Федорино горе», «Мойдодыр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лучшего дружка, чем родимая матушк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 для м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ерестов. Мастер – птиц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Заходер. Стихи и сказка. Кит и ко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ршак. Рассказ о неизвестном геро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о человеке и его делах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к хорошо уметь читать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</w:t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к</w:t>
            </w:r>
          </w:p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Чарушин «Большие и маленькие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Самостоятельное чтение и рисунок. Иг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. Приключения муравьиш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смотр мультфильмаобсужд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2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.  Кто чем поет. Хвос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тение, отгадывание загадо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.Перро «Мальчик с пальчик»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драматиз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Х.Андерсен «Принцесса на горошине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Рассказ по картинам до чтения, самостоятельное чтение в пар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и вокру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Экскурс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стер «Зарядка для хвоста»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Просмотр мультфильмаобсуждени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весна на улице весенние деньк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, заучивание наизу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4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рисую книжк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Изготовление книжки-малыш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ор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4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Как появляются  лягушки и бабочк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тение, и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5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вое занятие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ный уро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Презентация портфолио читател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Летнее зад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актическое заня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рих, А.К. Почемучка: Детское справочное бюро: для совместного чтения родителей с детьми </w:t>
      </w:r>
      <w:r>
        <w:rPr>
          <w:color w:val="000000"/>
          <w:sz w:val="28"/>
          <w:szCs w:val="28"/>
        </w:rPr>
        <w:t>[Текст] / А.К.</w:t>
      </w:r>
      <w:r>
        <w:rPr>
          <w:sz w:val="28"/>
          <w:szCs w:val="28"/>
        </w:rPr>
        <w:t xml:space="preserve"> Дитрих. – М.: Астрель, 2002. – 12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их, И. Г. Литературные викторины для маленьких читателей  </w:t>
      </w:r>
      <w:r>
        <w:rPr>
          <w:color w:val="000000"/>
          <w:sz w:val="28"/>
          <w:szCs w:val="28"/>
        </w:rPr>
        <w:t xml:space="preserve">[Текст] / И.Г.Сухих. </w:t>
      </w:r>
      <w:r>
        <w:rPr>
          <w:sz w:val="28"/>
          <w:szCs w:val="28"/>
        </w:rPr>
        <w:t>– М.: Айрис – Пресс, 2001. – 25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ник, В.И. Золотой карнавал сказок </w:t>
      </w:r>
      <w:r>
        <w:rPr>
          <w:color w:val="000000"/>
          <w:sz w:val="28"/>
          <w:szCs w:val="28"/>
        </w:rPr>
        <w:t xml:space="preserve">[Текст] / В.И.Цыбульник. </w:t>
      </w:r>
      <w:r>
        <w:rPr>
          <w:sz w:val="28"/>
          <w:szCs w:val="28"/>
        </w:rPr>
        <w:t>– М.: АСТ, 2001. – 326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ручеек: хрестоматия для учащихся 1-4 классов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Сост.Н. В. Смолякова. – М.: БАО – ПРЕСС, 2002. – 287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ода: Стихи </w:t>
      </w:r>
      <w:r>
        <w:rPr>
          <w:color w:val="000000"/>
          <w:sz w:val="28"/>
          <w:szCs w:val="28"/>
        </w:rPr>
        <w:t>[Текст] /</w:t>
      </w:r>
      <w:r>
        <w:rPr>
          <w:sz w:val="28"/>
          <w:szCs w:val="28"/>
        </w:rPr>
        <w:t xml:space="preserve"> Сост. Т. Носенко. – М.: АСТ-ПРЕСС КНИГА, 2003. – 17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а друзей: Хрестоматия для детей от 5 до 8 лет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/Сост. Е. Кожедуб. – М.: ОЛМА – ПРЕСС Эклибрис, 2002. – 285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сказки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 Сост. В.П. Аникин. – М.: Просвещение, 1992. - 487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ый мир. Произведения русских писателей </w:t>
      </w:r>
      <w:r>
        <w:rPr>
          <w:color w:val="000000"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 / Сост. Е.А. Копытова. -  М.: Астрель, 2008. – 225 с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title1">
    <w:name w:val="ntitle1"/>
    <w:qFormat/>
    <w:rPr>
      <w:b/>
      <w:bCs/>
      <w:color w:val="636363"/>
      <w:sz w:val="15"/>
      <w:szCs w:val="15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8:00Z</dcterms:created>
  <dc:creator>Пользователь Windows</dc:creator>
  <dc:description/>
  <cp:keywords/>
  <dc:language>en-US</dc:language>
  <cp:lastModifiedBy>5-40</cp:lastModifiedBy>
  <dcterms:modified xsi:type="dcterms:W3CDTF">2024-10-13T14:55:00Z</dcterms:modified>
  <cp:revision>5</cp:revision>
  <dc:subject/>
  <dc:title/>
</cp:coreProperties>
</file>