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  <w:t>«Подсинская Средняя школа»</w:t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школы Эргардт Н.В.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каз № 168 </w:t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rPr>
          <w:b/>
          <w:b/>
          <w:sz w:val="28"/>
          <w:szCs w:val="28"/>
        </w:rPr>
      </w:pPr>
      <w:r>
        <w:rPr>
          <w:sz w:val="26"/>
          <w:szCs w:val="26"/>
        </w:rPr>
        <w:t>29 августа 2025 г.</w:t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уб юных читателей</w:t>
      </w:r>
    </w:p>
    <w:p>
      <w:pPr>
        <w:pStyle w:val="Normal"/>
        <w:ind w:right="708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час в неделю)</w:t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инее, 202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«Клуб юных читателей» определяет мероприятия, которые познакомят первоклассников с хорошими и добрыми книгами, расскажут об их авторах, помогут развить интерес к познавательной литературе, развить творческую и познавательную активность, опираясь на их творческие возможности как чита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программы «Клуб юных читателей» является продолжением изучения смежных предметных областей (обучение грамоте, литературное чтение) в освоении навыка чт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знакомит с произведениями, представляющие различные области литературного творчества: фольклор, русская и зарубежная классика, современная отечественная и зарубежная литература. Основные разделы программы включают произведения, составляющие золотой фонд детской литературы. Большое внимание уделяется игровым заданиям, в ходе выполнения которых у детей формируется творческая и познавательная ак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главных изобретений человечества является книга. Сегодня же все больше детей вырастает, так и не полюбив книгу. Чаще всего дети читают хрестоматии, журналы, смотрят видеофильмы, кино, играют в компьютерные игры, а художественная книга остается в стороне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занятий по внеклассному   чтению. Эти занятия способствуют развитию личности ребенка. Они помогают ориентироваться в мире детски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решении проблемы организации внеурочного чт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</w:t>
      </w:r>
      <w:r>
        <w:rPr>
          <w:i/>
          <w:iCs/>
          <w:sz w:val="28"/>
          <w:szCs w:val="28"/>
        </w:rPr>
        <w:t>кту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обучающихся и их родителей. В программе  сочетаются взаимодействие школы с семьей, творчество и развитие, эмоциональное благополучие детей. Она способствует ознакомлению с организацией коллективной и индивидуальной деятельности, обучению в действии, 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оспитания и  привития интереса к чтению осуществляется  комплексное воздействие на интеллектуальную, эмоциональную и волевую сферы ребенка. Каждое занятие  включает работу по формированию читательских умений и расширению читательского кругозора ребенка.  Дети будут читать, слушать чтение, рассматривать обложки книг, выявлять их элементы, учиться соотносить тексты с иллюстрациями, по различным признакам определять книгу, из которой взято произведение, тем самым будут приобретать первый читательский опыт. Занятия способствуют совершенствованию  у первоклассников различных читательских умений,  введут их в мир детски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у детей формирую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,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проектная. 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 деятельностный и личностный подходы, преемственность, результативность, партнерство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азначение программы</w:t>
      </w:r>
      <w:r>
        <w:rPr>
          <w:color w:val="000000"/>
          <w:sz w:val="28"/>
          <w:szCs w:val="28"/>
        </w:rPr>
        <w:t>: развитие интереса и любви к книге, привлечение к систематическому чтению, создание пространства для диалога ребенка и взрослого, привлечение детей к пользованию библиотеко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активного читателя, владеющего прочными навыками чт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и любви к чтен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, развивать творческое воображение, мышл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формировать потребность в постоянном чтении книг, развивать интерес к чтению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</w:t>
        <w:softHyphen/>
        <w:t xml:space="preserve">образных по содержанию и тематике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</w:t>
        <w:softHyphen/>
        <w:t>ки чтения и речевые умения.</w:t>
      </w:r>
    </w:p>
    <w:p>
      <w:pPr>
        <w:pStyle w:val="Style16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 уроками изобразительного искусства: оформление творческих </w:t>
        <w:tab/>
        <w:t>работ, участие в выставках рисунков;</w:t>
        <w:tab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szCs w:val="28"/>
        </w:rPr>
        <w:t>с уроками труда: изготовление различных поделок по материалам прочитанных произведений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Программа рассчитана на детей  1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проводятся 1   раз в неделю. За год 33 часа в 1 класс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нятия включают в себя теоретическую часть и практическую деятельность обучающихся (с использованием компьютерных технолог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нятиях предусматриваются следующие формы организации деятель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(громкие чтения по ролям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росмот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иг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ация.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леживания и оценивания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тей проходит через анализ читательских формуляров, участие их в конкурсах, фестивалях, массовых мероприятиях и т. д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подведения итогов работы: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пектакля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работ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програм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color w:val="00000A"/>
          <w:sz w:val="28"/>
          <w:szCs w:val="28"/>
        </w:rPr>
        <w:t>2. Предполагаемые результаты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1-го уровня: </w:t>
      </w:r>
      <w:r>
        <w:rPr>
          <w:rFonts w:eastAsia="Tahoma"/>
          <w:color w:val="00000A"/>
          <w:sz w:val="28"/>
          <w:szCs w:val="28"/>
        </w:rPr>
        <w:t>приобретение школьниками знаний о принятых в обществе  нормах отношения  к природе, о правилах конструктивной групповой работы;  о способах самостоятельного поиска и нахождения информации;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2-го уровня: </w:t>
      </w:r>
      <w:r>
        <w:rPr>
          <w:rFonts w:eastAsia="Tahoma"/>
          <w:color w:val="00000A"/>
          <w:sz w:val="28"/>
          <w:szCs w:val="28"/>
        </w:rPr>
        <w:t xml:space="preserve">развитие ценностных отношений школьника к  родной природе и культуре, к труду, к другим людям, к своему здоровью и внутреннему миру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 3-го уровня: 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eastAsia="Tahoma"/>
          <w:color w:val="00000A"/>
          <w:sz w:val="28"/>
          <w:szCs w:val="28"/>
        </w:rPr>
        <w:t>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 окончанию обучения по курсу "Клуб юных читателей" обучающиеся должны знать понятия: "стихотворение", "рифма", "рассказ", "звукопись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сознанно и правильно читать плавным слоговым чтением тексты вслух (не менее 30 слов в минут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разъяснять заглавие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гнозировать содержание текста по заглавию, иллюстрациям, ключевым слов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заглавливать небольшие части текста, составлять простой план, пересказывать прочитанное с опорой на план из картин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носить прочитанное произведение к определенному виду и жанру (рассказ, сказка, стихотвор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вечать на вопросы по содержанию текста (формулировать ответы, подбирать наиболее подходящие слов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оставлять устный рассказ по картинк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заучивать наизусть небольшие стихотворения и выразительно читать их с соблюдением соответствующих интонации, громкости и темпа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формулировать свое отношение к героям прочитанных произве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спользование приобретенных знаний в учении и повседневной жизни для исследования языков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формирование у детей мотивации к обуч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ниверсальные учебные действия, развиваемые в ходе обучен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Регулятивные универсальные действия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  <w:t xml:space="preserve">– целеполагание – постановка учебной задачи; </w:t>
        <w:br/>
        <w:t>– планирование хода рассуждений, составление плана художественного произведения;</w:t>
        <w:br/>
        <w:t xml:space="preserve">– контроль правильности чтения, составления ответов-рассуждений; </w:t>
        <w:br/>
        <w:t>– коррекция смысловых и речевых ошиб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Познавательные универсальные действия: </w:t>
      </w:r>
      <w:r>
        <w:rPr>
          <w:color w:val="000000"/>
          <w:sz w:val="28"/>
          <w:szCs w:val="28"/>
        </w:rPr>
        <w:br/>
        <w:t xml:space="preserve">– применение общеучебных умений (анализ, сравнение, обобщение, классификация) для установления языковых закономерностей; </w:t>
        <w:br/>
        <w:t xml:space="preserve">– классифицирование художественных произведений по заданному основанию; </w:t>
        <w:br/>
        <w:t xml:space="preserve">– анализ предложенного текста; </w:t>
        <w:br/>
        <w:t xml:space="preserve">– синтез – составление целого текста из частей; </w:t>
        <w:br/>
        <w:t xml:space="preserve">– построение речевого высказывания в устной и письменной форме; </w:t>
        <w:br/>
        <w:t xml:space="preserve">– смысловое чтение –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  <w:br/>
        <w:t xml:space="preserve">– установление причинно-следственных связей; </w:t>
        <w:br/>
        <w:t xml:space="preserve">– построение логической цепи рассуждений; </w:t>
        <w:br/>
        <w:t>– самостоятельное создание способов решения проблем творческого характе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Коммуникативные учебные действия: 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– планирование учебного сотрудничества с учителем и сверстниками; </w:t>
        <w:br/>
        <w:t xml:space="preserve">– постановка вопросов для поиска и сбора информации; </w:t>
        <w:br/>
        <w:t>– умение с достаточной полнотой и точностью выражать свои мысли, обосновывать свою точку зрения, выслушивать одно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9"/>
        <w:gridCol w:w="1415"/>
        <w:gridCol w:w="989"/>
        <w:gridCol w:w="1189"/>
        <w:gridCol w:w="1199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Общее </w:t>
            </w:r>
          </w:p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оличество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Прак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Контроль 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то за прелесть эти сказки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имся работать с книг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за прелесть эти сказки… (7 ч.)</w:t>
      </w:r>
    </w:p>
    <w:p>
      <w:pPr>
        <w:pStyle w:val="Normal"/>
        <w:rPr/>
      </w:pPr>
      <w:r>
        <w:rPr>
          <w:b/>
          <w:sz w:val="28"/>
          <w:szCs w:val="28"/>
        </w:rPr>
        <w:t>1.У солнышка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казки учителем,  раскраски с героями  сказки, характеристика геро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. Чтение сказки учителем, драматизация сказки, игры на основ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юшкина из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учителем, характеристика героев, игра  на основе сказки «Лиса в курятнике», лепка героев из пласти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де живу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. Знакомство с библиотекарем и  шко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библиотеке, порядок выдачи книг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 щучьему велению… </w:t>
      </w:r>
    </w:p>
    <w:p>
      <w:pPr>
        <w:pStyle w:val="Normal"/>
        <w:rPr/>
      </w:pPr>
      <w:r>
        <w:rPr>
          <w:sz w:val="28"/>
          <w:szCs w:val="28"/>
        </w:rPr>
        <w:t>Чтение сказки учителем, игра на основе сказки «Если бы у меня был волшебный предмет…»,  разучивание скорогово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естрица Аленушка и братец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учителем, раскраска со сказками. Признаки сказки.</w:t>
      </w:r>
    </w:p>
    <w:p>
      <w:pPr>
        <w:pStyle w:val="Normal"/>
        <w:rPr/>
      </w:pPr>
      <w:r>
        <w:rPr>
          <w:b/>
          <w:sz w:val="28"/>
          <w:szCs w:val="28"/>
        </w:rPr>
        <w:t>7.Игра – викторина по прочитанным книг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путешествие «По дорогам сказок»  - ответы на вопросы, выполнение различ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аботать с книгой (26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. Из чего состоит кни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 Найти отличительные особенности кажд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книги: корешок, страницы, переплет, огл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тихи  о детях и для детей. Мои первые книжки. С.Маршак. С.Михал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треты детских поэтов; выставка книг;</w:t>
      </w:r>
      <w:r>
        <w:rPr>
          <w:sz w:val="28"/>
          <w:szCs w:val="28"/>
        </w:rPr>
        <w:t xml:space="preserve"> заучивание наизусть. Игра  «Развед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тихи  о детях и для детей. Мои первые книжки. А.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учителем, заучивание наизусть, игры. Выставка кни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-13. Умел ошибиться – умей и поправиться. Рассказы и сказки Н.Нос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составлять  рассказ по рисункам.  </w:t>
      </w:r>
      <w:r>
        <w:rPr>
          <w:color w:val="000000"/>
          <w:sz w:val="28"/>
          <w:szCs w:val="28"/>
        </w:rPr>
        <w:t xml:space="preserve">Портрет писателя; выставка книг. </w:t>
      </w:r>
      <w:r>
        <w:rPr>
          <w:sz w:val="28"/>
          <w:szCs w:val="28"/>
        </w:rPr>
        <w:t>Конкурс рисунков по произведениям Н.Но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.Чуковский «Федорино горе», «Мойдод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 Выбор книги детьми для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т лучшего дружка, чем родимая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 маме. Чтение наизусть.  Рассказы детей о своих ма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В.Берестов. Мастер – пт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птицах, рассматривание книги, поиск произведения в книге, чтение учителем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Б. Заходер. Стихи и сказка. Кит и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о цепочке, чтение учителем. Игра в слова «Буква заблудилас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С.Маршак. Рассказ о неизвестном геро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учителем, рассматривание картин, чтение детьми с объяснением значения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ихи о человеке и его делах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е знакомство с книгой, с произведениями. Классификация 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аздник «Как хорошо уметь читать»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, мероприятие с участием родителей.  Главный подарок –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Е.Чарушин «Большие и малень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. Рассматривание книги, выбор произведения, самостоятельное чтение и рисунок. Игра «Найди произведение к рисун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.Бианки. Приключения муравь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, обсуждение. Рассматривание кни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.Бианки.  Кто чем поет. Хв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, самостоятельное чтение в группе. Разгадывание кроссвор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Ш.Перро «Мальчик –с- пальч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, обсуждение. Чтение русской народной сказки и сравнение произве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.Г.Х.Андерсен «Принцесса на горошине»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 по картинам до чтения, самостоятельное чтение в пар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платья для принце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Посмотри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О чем бы ты написал кни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Г.Остер «Зарядка для хво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мультфильма, обсужд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Весна, весна на улице весенние д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. Стихи о вес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Я рисую кни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ки-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Научно-познавательная литература. </w:t>
      </w:r>
      <w:r>
        <w:rPr>
          <w:sz w:val="28"/>
          <w:szCs w:val="28"/>
        </w:rPr>
        <w:t>Знакомство с книгой, составление схемы по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Научно-познавательная литература. Как появляются  лягушки и бабочки.</w:t>
      </w:r>
    </w:p>
    <w:p>
      <w:pPr>
        <w:pStyle w:val="Normal"/>
        <w:rPr/>
      </w:pPr>
      <w:r>
        <w:rPr>
          <w:b/>
          <w:sz w:val="28"/>
          <w:szCs w:val="28"/>
        </w:rPr>
        <w:t>32-33. Итоговое занятие.  Презентация портфолио читателя.  Лет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тельный список произведений для летнего чтения. Дети представляют свои выполненные работы  «Мои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276"/>
        <w:gridCol w:w="14"/>
        <w:gridCol w:w="2820"/>
        <w:gridCol w:w="1984"/>
        <w:gridCol w:w="41"/>
        <w:gridCol w:w="1375"/>
        <w:gridCol w:w="50"/>
        <w:gridCol w:w="16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 и те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ая форм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Что за прелесть эти сказки… (7 ч.)</w:t>
            </w:r>
          </w:p>
          <w:p>
            <w:pPr>
              <w:pStyle w:val="Style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лнышка в г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юшкина изб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тение, игры, драматизац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щучьему велению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прочитанным кни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кторина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чимся работать с книгой (26 ч.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чего состоит книга?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 о детях и для детей. Мои первые книжки. С.Маршак. С.Михал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детях и для детей. Мои первые книжки. А.Барто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Чуковский «Федорино горе», «Мойдодыр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лучшего дружка, чем родимая матушк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 для м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ерестов. Мастер – птиц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Заходер. Стихи и сказка. Кит и ко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ршак. Рассказ о неизвестном геро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о человеке и его дел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 хорошо уметь читать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Чарушин «Большие и маленькие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Самостоятельное чтение и рисунок.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. Приключения муравьиш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смотр мультфильмаобсужд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.  Кто чем поет. Хво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.Перро «Мальчик с пальчик»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Рассказ по картинам до чтения, самостоятельное чтение в па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и вокр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Экскур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стер «Зарядка для хвоста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смотр мультфильмаобсужд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весна на улице весенние деньк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рисую книжк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Изготовление книжки-малыш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Как появляются  лягушки и бабочк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вое заняти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Презентация портфолио читател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етнее зад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рих, А.К. Почемучка: Детское справочное бюро: для совместного чтения родителей с детьми </w:t>
      </w:r>
      <w:r>
        <w:rPr>
          <w:color w:val="000000"/>
          <w:sz w:val="28"/>
          <w:szCs w:val="28"/>
        </w:rPr>
        <w:t>[Текст] / А.К.</w:t>
      </w:r>
      <w:r>
        <w:rPr>
          <w:sz w:val="28"/>
          <w:szCs w:val="28"/>
        </w:rPr>
        <w:t xml:space="preserve"> Дитрих. – М.: Астрель, 2002. – 12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х, И. Г. Литературные викторины для маленьких читателей  </w:t>
      </w:r>
      <w:r>
        <w:rPr>
          <w:color w:val="000000"/>
          <w:sz w:val="28"/>
          <w:szCs w:val="28"/>
        </w:rPr>
        <w:t xml:space="preserve">[Текст] / И.Г.Сухих. </w:t>
      </w:r>
      <w:r>
        <w:rPr>
          <w:sz w:val="28"/>
          <w:szCs w:val="28"/>
        </w:rPr>
        <w:t>– М.: Айрис – Пресс, 2001. – 25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ник, В.И. Золотой карнавал сказок </w:t>
      </w:r>
      <w:r>
        <w:rPr>
          <w:color w:val="000000"/>
          <w:sz w:val="28"/>
          <w:szCs w:val="28"/>
        </w:rPr>
        <w:t xml:space="preserve">[Текст] / В.И.Цыбульник. </w:t>
      </w:r>
      <w:r>
        <w:rPr>
          <w:sz w:val="28"/>
          <w:szCs w:val="28"/>
        </w:rPr>
        <w:t>– М.: АСТ, 2001. – 32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ручеек: хрестоматия для учащихся 1-4 классов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Сост.Н. В. Смолякова. – М.: БАО – ПРЕСС, 2002. – 28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: Стихи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Сост. Т. Носенко. – М.: АСТ-ПРЕСС КНИГА, 2003. – 17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а друзей: Хрестоматия для детей от 5 до 8 лет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/Сост. Е. Кожедуб. – М.: ОЛМА – ПРЕСС Эклибрис, 2002. – 28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Сост. В.П. Аникин. – М.: Просвещение, 1992. - 48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ый мир. Произведения русских писателей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/ Сост. Е.А. Копытова. -  М.: Астрель, 2008. – 225 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title1">
    <w:name w:val="ntitle1"/>
    <w:qFormat/>
    <w:rPr>
      <w:b/>
      <w:bCs/>
      <w:color w:val="636363"/>
      <w:sz w:val="15"/>
      <w:szCs w:val="15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8:00Z</dcterms:created>
  <dc:creator>Пользователь Windows</dc:creator>
  <dc:description/>
  <cp:keywords/>
  <dc:language>en-US</dc:language>
  <cp:lastModifiedBy>1</cp:lastModifiedBy>
  <dcterms:modified xsi:type="dcterms:W3CDTF">2025-09-28T15:46:00Z</dcterms:modified>
  <cp:revision>7</cp:revision>
  <dc:subject/>
  <dc:title/>
</cp:coreProperties>
</file>