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учебного кабинета № 28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 заведующего кабинетом </w:t>
      </w:r>
      <w:r>
        <w:rPr>
          <w:rFonts w:cs="Times New Roman" w:ascii="Times New Roman" w:hAnsi="Times New Roman"/>
          <w:b/>
          <w:sz w:val="26"/>
          <w:szCs w:val="26"/>
        </w:rPr>
        <w:t>Гураль Антонина Ивановна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ка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учебного кабинета – 5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адочных мест - 20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– лампы накаливан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ная ведомость на имеющееся оборудование учебного кабинета № 20</w:t>
      </w:r>
    </w:p>
    <w:tbl>
      <w:tblPr>
        <w:tblW w:w="104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0"/>
        <w:gridCol w:w="2604"/>
        <w:gridCol w:w="2609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ентарный № (если имеется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а ученическ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– 3 шт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– 7 шт.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енический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– 6 шт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– 14 шт.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учительский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школьная (металлопласт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металлическая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электрические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ты над школьной доской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хранения методических материалов («стенка»)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ба для цветов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 в кашпо и цветочных горшках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со смесителем для холодной воды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для мусора с педалью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оры тюлевые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 м)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низ потолочный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10 м)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я для карниз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шт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блок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ки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сперебойник»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учебники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глянцевые по темам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5 класс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6 класс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7 класс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8 класс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ортретов писателей</w:t>
            </w:r>
          </w:p>
        </w:tc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</w:rPr>
        <w:t>Инвентаризационная карточка компьютера</w:t>
      </w:r>
    </w:p>
    <w:p>
      <w:pPr>
        <w:pStyle w:val="Standard"/>
        <w:shd w:fill="FFFFFF" w:val="clear"/>
        <w:spacing w:lineRule="auto" w:line="240" w:before="0" w:after="0"/>
        <w:ind w:left="53" w:hanging="0"/>
        <w:jc w:val="center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Дата инвентаризации   «10</w:t>
      </w:r>
      <w:r>
        <w:rPr>
          <w:rFonts w:eastAsia="Times New Roman" w:cs="Times New Roman" w:ascii="Times New Roman" w:hAnsi="Times New Roman"/>
          <w:sz w:val="26"/>
          <w:szCs w:val="26"/>
        </w:rPr>
        <w:t>» августа 2020 г.</w:t>
      </w:r>
    </w:p>
    <w:p>
      <w:pPr>
        <w:pStyle w:val="Standard"/>
        <w:shd w:fill="FFFFFF" w:val="clear"/>
        <w:tabs>
          <w:tab w:val="clear" w:pos="708"/>
          <w:tab w:val="left" w:pos="8001" w:leader="underscore"/>
        </w:tabs>
        <w:spacing w:lineRule="auto" w:line="240" w:before="0" w:after="0"/>
        <w:ind w:left="758" w:hanging="0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Инвентаризацию провёл (имя) </w:t>
      </w:r>
      <w:r>
        <w:rPr>
          <w:rFonts w:eastAsia="Times New Roman" w:cs="Times New Roman" w:ascii="Times New Roman" w:hAnsi="Times New Roman"/>
          <w:sz w:val="26"/>
          <w:szCs w:val="26"/>
        </w:rPr>
        <w:t>Гураль А.И.</w:t>
      </w:r>
    </w:p>
    <w:p>
      <w:pPr>
        <w:pStyle w:val="Standard"/>
        <w:shd w:fill="FFFFFF" w:val="clear"/>
        <w:tabs>
          <w:tab w:val="clear" w:pos="708"/>
          <w:tab w:val="left" w:pos="9374" w:leader="underscore"/>
        </w:tabs>
        <w:spacing w:lineRule="auto" w:line="240" w:before="274" w:after="0"/>
        <w:ind w:left="2131" w:hanging="0"/>
        <w:rPr/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Имя компьютера  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en-US"/>
        </w:rPr>
        <w:t>USER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- ПК</w:t>
      </w:r>
    </w:p>
    <w:p>
      <w:pPr>
        <w:pStyle w:val="Standard"/>
        <w:shd w:fill="FFFFFF" w:val="clear"/>
        <w:spacing w:lineRule="auto" w:line="240" w:before="0" w:after="0"/>
        <w:ind w:left="470" w:hanging="0"/>
        <w:rPr/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Расположение и принадлежность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компьютера:  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кабинет математики № 28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6"/>
        <w:gridCol w:w="4777"/>
      </w:tblGrid>
      <w:tr>
        <w:trPr>
          <w:trHeight w:val="298" w:hRule="exact"/>
        </w:trPr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компьютера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566" w:hRule="exact"/>
        </w:trPr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5" w:right="197" w:firstLine="1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Форм-фактор (стационарный, переносной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рпуса)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тационарный</w:t>
            </w:r>
          </w:p>
        </w:tc>
      </w:tr>
      <w:tr>
        <w:trPr>
          <w:trHeight w:val="638" w:hRule="exact"/>
        </w:trPr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 и модель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(R) Pentium (R) CPU G2030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iton X2611G</w:t>
            </w:r>
          </w:p>
        </w:tc>
      </w:tr>
      <w:tr>
        <w:trPr>
          <w:trHeight w:val="283" w:hRule="exact"/>
        </w:trPr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 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</w:t>
            </w:r>
          </w:p>
        </w:tc>
      </w:tr>
      <w:tr>
        <w:trPr>
          <w:trHeight w:val="307" w:hRule="exact"/>
        </w:trPr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ёсткий диск (диски)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STEM (C:) 1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ATA(D:) 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6"/>
          <w:szCs w:val="26"/>
        </w:rPr>
        <w:t>Программное обеспечение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13"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"/>
          <w:szCs w:val="2"/>
        </w:rPr>
      </w:r>
    </w:p>
    <w:tbl>
      <w:tblPr>
        <w:tblW w:w="921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1"/>
        <w:gridCol w:w="1444"/>
        <w:gridCol w:w="1560"/>
        <w:gridCol w:w="1554"/>
        <w:gridCol w:w="1564"/>
        <w:gridCol w:w="1588"/>
      </w:tblGrid>
      <w:tr>
        <w:trPr>
          <w:trHeight w:val="691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итель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кет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рсия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4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зык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СБППО?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/нет)</w:t>
            </w:r>
          </w:p>
        </w:tc>
      </w:tr>
      <w:tr>
        <w:trPr>
          <w:trHeight w:val="523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ofessional Service Pack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314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4"/>
              <w:gridCol w:w="1585"/>
            </w:tblGrid>
            <w:tr>
              <w:trPr>
                <w:trHeight w:val="518" w:hRule="exact"/>
              </w:trPr>
              <w:tc>
                <w:tcPr>
                  <w:tcW w:w="15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23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Silverligh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314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4"/>
              <w:gridCol w:w="1585"/>
            </w:tblGrid>
            <w:tr>
              <w:trPr>
                <w:trHeight w:val="518" w:hRule="exact"/>
              </w:trPr>
              <w:tc>
                <w:tcPr>
                  <w:tcW w:w="15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23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Office 4.0.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314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64"/>
              <w:gridCol w:w="1585"/>
            </w:tblGrid>
            <w:tr>
              <w:trPr>
                <w:trHeight w:val="518" w:hRule="exact"/>
              </w:trPr>
              <w:tc>
                <w:tcPr>
                  <w:tcW w:w="156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68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persky Lab   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persky Anti-Viru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 Windows Endpoint security 8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persky Lab\Kaspersky Endpoint Security 8 for Windows\avp.exe"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(США)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3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f Applications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if WebPlus X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3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f Applications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if PhotoPlus Organizer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18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f Applications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if MoviePlus X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8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f Applications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if PhotoPlus X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ind w:left="112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3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f Applications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X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.0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3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студия Window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77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Can Animate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dlian Soft I Can Animate 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55" w:hRule="exac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Explorer (64-разрядный)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 Explorer (64-разрядный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Standard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учебно-методической литературы, кабинет № 28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методическое обеспечение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математике: 5-9, 10-11 класс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Ы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а 5, 6 класс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множение и деление натуральных чисел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ямоугольный параллелепипед.Площади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коны сложения и умножения.Свойства единицы и нул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змерение углов.Сложение и вычитание. Умножение и делени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Углы.Шкал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вные фигур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Доли и дроби.Обыкновенные дроб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араллельные прямые. Перпендикулярные прямые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Действия с десятичными дробями. Отрезок. Длина отрезка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Правила знаков. График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Формулы. Правила знаков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Графики. Прямоугольная система координат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Действия с дробям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Действия с дробями. Сложение  (числа с разными знаками)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Сложение  (числа с разными знаками) Раскрытие скобок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Таблица кубов натуральных чисел от 1 до 10 и степеней чисел 2 и 3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График движения. Составление уравнения по тексту задач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Отрезок. Прямая. Луч. Плоскость. Прямая. Луч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Дроби. Многоугольник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Обыкновенные дроби. Прямоугольный параллелепипед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Луч. Прямая. Отрезок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Объём прямоугольного параллелепипед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 7 класс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кружность.Основные свойства измерения углов. Основные свойства измерения отрезков и углов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казательство от противного. Основные свойства принадлежности точек и прямых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новные свойства взаимного расположения точек на прямой и плоскости.Отрезок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гол. Основные свойства измерения отрезков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оказательство от противного. Вертикальные углы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новное свойство параллельных прямых. Перпендикулярные прямые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оказательство от противного. Существование треугольника равного данному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иды углов. Прямоугольный треугольник. Признаки равенства треугольников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Углы при пересечении двух прямых третьей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Углы при параллельных прямых. Признаки параллельности прямых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авенство треугольников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Смежные углы. Равнобедренный треугольник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ризнаки равенства треугольников. Высота. Медиана. Биссектрис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 8, 9 классы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писанные многоугольники. Длина окружности, площадь круг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глы, вписанные в окружность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глы, вписанные в окружность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0. Описанные многоугольники.Подобие треугольников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ложение векторов. Четырехугольник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Замечательные точки в треугольнике. Решение прямоугольных треугольников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Метрические соотношения в треугольнике. Вписанные многоугольник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6. Решение прямоугольных треугольников. Некоторые тригонометрические тождества.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Центральная и осевая симметрии. </w:t>
      </w:r>
      <w:r>
        <w:rPr>
          <w:rFonts w:cs="Times New Roman" w:ascii="Times New Roman" w:hAnsi="Times New Roman"/>
          <w:bCs/>
          <w:sz w:val="24"/>
          <w:szCs w:val="24"/>
        </w:rPr>
        <w:t>Алгебра 7 – 9 класс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функции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3" descr="Описание: https://lh3.googleusercontent.com/BRWgpFjK7pNMJLjZbYJbVaMQNqzUkgLOardsWVFyH-9XxYiGGTfdU2tENM2MuxmAq0CThKs2hKVk5CTs3ejIWhKKNDjS6xJh4xk7KKrCrH_om6fj0Kax_QBF1oJuYFJ3beU6KR4FkpeUBxfp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еравенства, содержащие переменную под знаком модул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неравенств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Таблица кубов натуральных чисел от 1 до 10 и степеней чисел 2 и 3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Линейная функция.Дробно-линейная функция. (новая)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ебра и начала анализ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Линейная функция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Описание: https://lh6.googleusercontent.com/gsPDhOV_R3_awP1BVwYwGLXEQJ3yMUWjJvaqC3ZYIwlLc9SgOIULEnCXOWndMh8_nCC5y--cR9gav695l4mW3W97ShwHMoq6ytD-fnnYq-xCMuk8lfcH0EJ6EeDhx_e58fcl0RHG24xwL7uyU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и обратная ей. Возрастание и убывание функции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" descr="Описание: https://lh4.googleusercontent.com/2TEaO-4Iq1RhP2MIxGaPkFX2YcrvhvINuaWVUh4fSnFrAbTLgZ6Sm_JrzBwj0GLSCgzw9ktq_0V4ID28IaGDboe0iR-wN0SWww5T-ZuaMekj-WEDBe9UIqLtSIz54JI7sLXOOh-X00xAwQC_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Графики функций sin x, cos x, tg x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График функции tg x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ектор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 10, 11 классы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авильная пирамида.Правильная призма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ногогранники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Цилиндр. Конус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еремещение на координатной плоскости. Поверхности и объемы геометрических тел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новные законы векторной алгебры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заимное расположение двух прямых. Угловые величины (угол между…)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заимное расположение прямой и плоскости. Взаимное расположение двух плоскостей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глядного материала.</w:t>
      </w:r>
    </w:p>
    <w:p>
      <w:pPr>
        <w:pStyle w:val="Standard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ометрических фигур по теме «Площади».  (5 кл.)</w:t>
      </w:r>
    </w:p>
    <w:p>
      <w:pPr>
        <w:pStyle w:val="Standard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ометрических тел по теме «Объемы».  (5 кл.)</w:t>
      </w:r>
    </w:p>
    <w:p>
      <w:pPr>
        <w:pStyle w:val="Standard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«Доли и дроби».  (5 кл.)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ометрических тел.  (5 кл.)</w:t>
      </w:r>
    </w:p>
    <w:p>
      <w:pPr>
        <w:pStyle w:val="Standard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ометрических фигур по теме «Площади».  (9 кл.)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«Координатная плоскость, график квадратичной функции».  (самодельный)</w:t>
      </w:r>
    </w:p>
    <w:p>
      <w:pPr>
        <w:pStyle w:val="Standard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 изображений геометрических фигур и тел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омпьютерных дисков.</w:t>
      </w:r>
    </w:p>
    <w:p>
      <w:pPr>
        <w:pStyle w:val="Standard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геометрии 10-11 классы.</w:t>
      </w:r>
    </w:p>
    <w:p>
      <w:pPr>
        <w:pStyle w:val="Standard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геометрии 7-9 классы.</w:t>
      </w:r>
    </w:p>
    <w:p>
      <w:pPr>
        <w:pStyle w:val="Standard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алгебры 7-8 классы.</w:t>
      </w:r>
    </w:p>
    <w:p>
      <w:pPr>
        <w:pStyle w:val="Standard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Математика. Планиметрия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геометрия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«Математика», 5 класс общеобразовательных учреждений  авт. С. М. Никольский, М. К. Потапов, Н. Н. Решетников, А. В. Шевкин– М.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 Учебник «Математика», 6 класс общеобразовательных учреждений  авт. Г.В. Дорофеев, И.Ф. Шарыгин и др. – М.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тетрадь по математике 6 класс / Е.А. Бунимович, Л.В. Кузнецова и др. 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«Задачи на смекалку 5-6»  - – М.: «Просвещение», И.Ф. Шарыгин, А. В. Шевкин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Книга для учителя 5 – 6 классы / авт. М. К. Потапов, А. В. Шевкин. 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ик «Алгебра», 7 класс для общеобразовательных учреждений  авт. Г.В.Дорофеев, С.Б. Суворова и др.– М.Просвещение, 2017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ик «Алгебра», 9 класс для общеобразовательных учреждений  авт. Под ред.Теляковского. – М.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ик «Геометрия 7 – 9 », для общеобразовательных учреждений  авт. Л. С.Атанасян, и др.– М.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   Учебник «Геометрия 7 », для общеобразовательных учреждений  авт. В. Ф. Бутузов, С. Б. Кадомцев и др.- 6-е издание – М.Просвещение, 2018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.  Дидактические материалы по геометрии 7 класс / авт.Б. Г. Зив, В. М. Мейлер  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 Дидактические материалы по геометрии 8 класс / авт.Б. Г. Зив, В. М. Мейлер  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 Дидактические материалы по геометрии 9 класс / авт.Б. Г. Зив, В. М. Мейлер  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 Рабочая тетрадь по геометрии 7 класс / авт.Бутузов и др.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 Рабочая тетрадь по геометрии 8 класс / авт Л. С. Атанасян. 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 Рабочая тетрадь по геометрии 9 класс / авт Л. С. Атанасян.  – М.: Просвещение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 Тематические тесты по геометрии 7 класс / Сост. А. Н. Рурукин– М.: «Вако»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 Тематические тесты по геометрии 8 класс / Сост. А. Н. Рурукин– М.: «Вако»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 Тематические тесты по геометрии 9 класс / Сост. А. Н. Рурукин– М.: «Вако».</w:t>
      </w:r>
    </w:p>
    <w:p>
      <w:pPr>
        <w:pStyle w:val="Standard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 Книга для учителя 7 – 9 классы / авт.Л.С. Атанасян. – М.: Просвещение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 Сборники для подготовки к ЕГЭ базовый уровень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БОУ П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54:00Z</dcterms:created>
  <dc:creator>Никулина</dc:creator>
  <dc:description/>
  <dc:language>en-US</dc:language>
  <cp:lastModifiedBy>401</cp:lastModifiedBy>
  <cp:lastPrinted>2014-08-08T15:08:00Z</cp:lastPrinted>
  <dcterms:modified xsi:type="dcterms:W3CDTF">2021-01-3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