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блон отчета руководителя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 образования цифрового и гуманитарного профиля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2021-2022 учебный год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ата открытия Центра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сылка на сайт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podsinee.khakasiyaschool.ru/?section_id=19</w:t>
        </w:r>
      </w:hyperlink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1. Цель и задачи работы Центра «Точка роста»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Центра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новление содержания и совершенствование методов обучения предметных областей "Технология", "Информатика», «Основы безопасности жизнедеятельности"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Центра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обновление содержания преподавания основных общеобразовательных программ по предметным областям Технология", "Информатика», «Основы безопасности жизнедеятельности» на обновленном учебном оборудовании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 xml:space="preserve">В Центре функционируют две зоны. Кабинет проектной деятельности, который включает шахматную гостиную, медиазону и кабинет формирования цифровых и гуманитарных компетенций. Кабинеты оснащены современным оборудованием и техническими новинками. </w:t>
      </w:r>
    </w:p>
    <w:p>
      <w:pPr>
        <w:pStyle w:val="Normal"/>
        <w:spacing w:before="0" w:after="0"/>
        <w:ind w:firstLine="709"/>
        <w:rPr>
          <w:rFonts w:eastAsia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Кадровый состав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Обучение коллектива Центра (таблица по ПК)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EFEFE" w:val="clear"/>
        <w:spacing w:before="0" w:after="15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трудники центра "Точка роста"</w:t>
      </w:r>
    </w:p>
    <w:p>
      <w:pPr>
        <w:pStyle w:val="Normal"/>
        <w:spacing w:before="0" w:after="0"/>
        <w:rPr>
          <w:rFonts w:eastAsia="Times New Roman"/>
          <w:color w:val="555555"/>
          <w:sz w:val="26"/>
          <w:szCs w:val="26"/>
          <w:shd w:fill="FEFEFE" w:val="clear"/>
          <w:lang w:eastAsia="ru-RU"/>
        </w:rPr>
      </w:pPr>
      <w:r>
        <w:rPr>
          <w:rFonts w:eastAsia="Times New Roman"/>
          <w:color w:val="555555"/>
          <w:sz w:val="26"/>
          <w:szCs w:val="26"/>
          <w:shd w:fill="FEFEFE" w:val="clear"/>
          <w:lang w:eastAsia="ru-RU"/>
        </w:rPr>
        <w:t>     </w:t>
      </w:r>
    </w:p>
    <w:tbl>
      <w:tblPr>
        <w:tblW w:w="1134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47"/>
        <w:gridCol w:w="2788"/>
        <w:gridCol w:w="2034"/>
        <w:gridCol w:w="213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ind w:left="-54" w:hanging="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неурочная деятельность и Дополнительное образование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3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ргардт Надежда Владимировн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уководитель центра «Точка роста»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ХакИРОиПК,»Проектирование деятельности Центра образования цифрового  и гуманитарного профилей «Точка Роста» и ее интеграция в ООП ОО», 36ч. с 06.10.2020 по 21.10.2020г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3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ицкий Федор Сергеевич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ель технологии, педагог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латформа цифрового образования «Элемент» «Гибкие компетенции проектной деятельности»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3-Д моделирование», «Роботехника»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3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роякова Наталья Геннадьевн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ель технологии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Обновление содержания и методов обучения предметной области «Технология»: разработка VR/AR приложений», 72 ч., 17.12.202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Промышленный Дизайн»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3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апешко Галина Сергеевн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ель об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латформа цифрового образования «Элемент» «Гибкие компетенции проектной деятельности»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ДЮП»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3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орин Николай Федорович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итель физики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латформа цифрового образования «Элемент» «Гибкие компетенции проектной деятельности»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Шахматы»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3. Соответствие наполняемости и периодичности сайта требованиям законодательства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Соответствует приказу № 831 от 14.08.2020 г.  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</w:t>
      </w:r>
      <w:r>
        <w:rPr/>
        <w:t>"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4. В Центре Точка роста были разработаны и реализованы программы</w:t>
      </w:r>
    </w:p>
    <w:p>
      <w:pPr>
        <w:pStyle w:val="Normal"/>
        <w:spacing w:before="0" w:after="0"/>
        <w:ind w:firstLine="709"/>
        <w:rPr/>
      </w:pPr>
      <w:r>
        <w:rPr/>
        <w:t>дополнительного образования и программы внеурочной деятельности: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5. Центр «Точка роста» охватил  60 % обучающихся. </w:t>
      </w:r>
      <w:r>
        <w:rPr>
          <w:i/>
        </w:rPr>
        <w:t>(Дополнительным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i/>
        </w:rPr>
        <w:t>образованием охвачены все категории обучающихся, в том числе: дети инвалиды, обучающиеся категории ОВЗ и дети «группы риска»)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-2022 учебном году в Центе «Точка Роста» функционировали следующие объединения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8"/>
        <w:gridCol w:w="2336"/>
        <w:gridCol w:w="23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дин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едущи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граждан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е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, 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, 2-4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цент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Обжей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 модел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6. Охват обучающихся по предметным областям, в программу которых были введены новые образовательные компетенции (информатика, ОБЖ, технология, шахматы, биология, химия, физика, обж)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4962525" cy="28898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/>
        <w:t>7. Мероприятие, проходившие в Центре Точка Роста за 2021 – 2022 уч. гг. ( Все представлено на сайте школы во вкладке «Точка Роста»)</w:t>
      </w:r>
    </w:p>
    <w:p>
      <w:pPr>
        <w:pStyle w:val="Normal"/>
        <w:spacing w:before="0" w:after="0"/>
        <w:rPr/>
      </w:pPr>
      <w:r>
        <w:rPr/>
        <w:t>Результативность в конкурсах различного уровня.</w:t>
      </w:r>
    </w:p>
    <w:p>
      <w:pPr>
        <w:pStyle w:val="Normal"/>
        <w:spacing w:before="0" w:after="0"/>
        <w:rPr/>
      </w:pPr>
      <w:r>
        <w:rPr/>
        <w:t>Участие в муниципальных и региональных мероприятиях, в том числе.</w:t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4"/>
        <w:gridCol w:w="2968"/>
        <w:gridCol w:w="2285"/>
        <w:gridCol w:w="24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форма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ном формат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участн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Т-зн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Союзмультфильм и канала Мультиландия "Мультикотики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част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февра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НПК «Молодежное предпринимательство Хакасии, в том числе формирование компетенции WorldSkilds Russia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побе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по предпринимательству. Руководитель СЦК «Предпринимательство» РХ  - Жалонкина С.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о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лассные ча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олимпиады школь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25 победителей и приз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Избирательное прав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 дека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чно работал мобильный технопарк «Кванториум» «Роботехника»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IT-квантум», «Геокванту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итарная декада в рамках филологической декады «Служа великим целям века: к 200-летию со дня рождения Н.А.Некрасо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участн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для детей мигрантов «Живём в России – Россию знае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победители и 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е соревнования</w:t>
            </w:r>
            <w:r>
              <w:rPr>
                <w:sz w:val="26"/>
                <w:szCs w:val="26"/>
              </w:rPr>
              <w:t xml:space="preserve"> «Шахматный турни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победители 2 человека, призеры 4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участ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«Избирательное право» Олимпиа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инары по обновленным ФГО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мероприятие «День открытых дверей МБОУ «Подсинская СШ» «Формирование системы мотивации к здоровому образу жизни» на базе «Точка Рост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грамм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иного методического дн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Формирование функциональной грамотности как требование ФГОС нового поколения» на базе Алтайск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октябрь, 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егиональное мероприятие «апробация модели оценки ИКТ-компетентносте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январь- 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Учитель года-2022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октябрь-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редметные «Ростконкурс» по информатике и биологии (очно-заочн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и призёры 11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еред учащимися о работе сайта Красноярск ста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спубликанское мероприятие «День открытых дверей в Подсинской средней школе на базе Центра «Точка рост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тегрированный открытый урок «Статистика и жизн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ступление на Методическом Дне (в двух секциях) в Белом Яре</w:t>
            </w: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по теме: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«Приемы и методы формирования функциональной грамотности </w:t>
              <w:br/>
              <w:t xml:space="preserve">на уроках математики и финансовой грамотности»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конкурс Дебют-2022 (открытые урок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Д Мейкер (республиканский конкурс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из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част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 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«Хакатон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част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Трюки наук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хматный турнир» на уровне села Подсин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1 победитель, 2 приз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участ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«Шахматный турни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бедитель, 2 приз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частников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Краткое описание наиболее значимых мероприятий с фото (информация с сайта)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podsinee.khakasiyaschool.ru/?section_id=19</w:t>
        </w:r>
      </w:hyperlink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8</w:t>
      </w:r>
      <w:r>
        <w:rPr>
          <w:b/>
        </w:rPr>
        <w:t>. Дистанционные мероприятия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79"/>
        <w:gridCol w:w="2252"/>
        <w:gridCol w:w="3113"/>
      </w:tblGrid>
      <w:tr>
        <w:trPr>
          <w:trHeight w:val="8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Наз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кур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л-во учас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, призёр, 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уме ЦФО «Кванториум», «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Куб», «Точка Роста», инфраструктура нацпроекта «Образование», для развития способностей и талантов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Ценный кад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методических разработок и педагогических идей "Современный урок русского языка"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по особо охраняемым территориям России (Всемирный день охраны мест обит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декабрь-январ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Молодой учитель-2022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Точка Роста: ресурсы, эффективность, каче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циф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сентябрь-мар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онлайн «Безопасные дорог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танционно «Двадцатые международные педагогических чтения» Конференция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любить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равовых зн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«Школа выживания человека в ЧС»(5-6 к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ия «Шоу професс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октябрь-апрел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на лучшую методическую разработку по атникоррупционному просвещению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ский урок «Космос – это 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а РЭ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екс учеб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а «Учи.р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победа, призе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е обу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р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6"/>
                <w:szCs w:val="26"/>
              </w:rPr>
              <w:t>Дистанционный конкурс (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CUBE</w:t>
            </w:r>
            <w:r>
              <w:rPr>
                <w:sz w:val="26"/>
                <w:szCs w:val="26"/>
              </w:rPr>
              <w:t>) рисунков, 3 Д моделей и видео роликов «Мы видим в вас героев славных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 xml:space="preserve">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изера,3 участн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right="-315" w:hanging="284"/>
        <w:rPr/>
      </w:pPr>
      <w:r>
        <w:rPr/>
        <w:t>9. Эффективное использование оборудования Центра.</w:t>
      </w:r>
    </w:p>
    <w:p>
      <w:pPr>
        <w:pStyle w:val="Normal"/>
        <w:spacing w:lineRule="auto" w:line="360" w:before="0" w:after="0"/>
        <w:ind w:right="-14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центр «Точка роста» активно задействован в учебном процессе. В нем проводятся уроки технологии, ОБЖ, информатики, физики, химии, биологии, математики и др. Предметы естественно-научного цикла проводятся в соответствии с расписанием и календарно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 На уроках информатики максимально используются интерактивный комплекс, принтер, сканер, ноутбук для учителя. В рамках предметной области «Информатика» школьники приобретают навыки XXI века в IT-обучении основам работы с облачными сервисами хранения и редактирования файлов в информационных системах, размещенных в сети интернет, в визуальных средах программирования. При освоении темы 3D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обучающимся, которые планируют учиться по специальностям технической направленности. На уроках технологи с целью применения активно-деятельностных форм обучения также используется ПО для 3Д-моделирования.</w:t>
      </w:r>
    </w:p>
    <w:p>
      <w:pPr>
        <w:pStyle w:val="Normal"/>
        <w:spacing w:lineRule="auto" w:line="360" w:before="0" w:after="0"/>
        <w:ind w:right="-14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и обучающиеся школы смогли убедиться в том, что система образования в новом формате действительно интересна и эффективна и что каждая единица нового оборудования призвана работать во исполнение главной задачи — современное образование школьников. Доступ к работе в Центре для всех обучающихся является равным. Поэтому двери открыты для всех классов. Педагогами Центра «Точка роста» обеспечивается создание, апробация и внедрение модели равного доступа к современным общеобразовательным программам цифрового, естественнонаучного, технического и гуманитарного профилей. Каждый родитель хочет, чтобы его ребенок вырос благополучным и успешным, счастливым человеком. Информационно-просветительское консультирование родительской общественности включает: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right="-14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кации на школьном сайте;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right="-14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ские собрания; </w:t>
      </w:r>
    </w:p>
    <w:p>
      <w:pPr>
        <w:pStyle w:val="Normal"/>
        <w:spacing w:lineRule="auto" w:line="360" w:before="0" w:after="0"/>
        <w:ind w:right="-14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консультации; </w:t>
      </w:r>
      <w:r>
        <w:rPr>
          <w:rFonts w:eastAsia="Symbol" w:cs="Symbol" w:ascii="Symbol" w:hAnsi="Symbol"/>
          <w:sz w:val="26"/>
          <w:szCs w:val="26"/>
        </w:rPr>
        <w:t></w:t>
      </w:r>
    </w:p>
    <w:p>
      <w:pPr>
        <w:pStyle w:val="Normal"/>
        <w:spacing w:lineRule="auto" w:line="360" w:before="0" w:after="0"/>
        <w:ind w:right="-1417" w:firstLine="709"/>
        <w:jc w:val="both"/>
        <w:rPr/>
      </w:pPr>
      <w:r>
        <w:rPr>
          <w:sz w:val="26"/>
          <w:szCs w:val="26"/>
        </w:rPr>
        <w:t xml:space="preserve">День открытых дверей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2. Проведение методических мероприятий (по плану методической работы школ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741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семинары </w:t>
            </w:r>
          </w:p>
          <w:p>
            <w:pPr>
              <w:pStyle w:val="Style18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ind w:left="0"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етьми, имеющими особые образовательные потребности как фактор повышения качества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ind w:left="0" w:firstLine="3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</w:t>
            </w:r>
          </w:p>
          <w:p>
            <w:pPr>
              <w:pStyle w:val="Style18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ind w:left="0" w:firstLine="3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образовательного процесса через реализацию системно-деятельностного подхода в обучении, воспитании, развитии обучающихся</w:t>
            </w:r>
          </w:p>
          <w:p>
            <w:pPr>
              <w:pStyle w:val="Style18"/>
              <w:numPr>
                <w:ilvl w:val="3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firstLine="3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ьесберегающие технологии пр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ь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ранич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ожност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доровь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ноябрь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январь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142"/>
              <w:rPr/>
            </w:pPr>
            <w:r>
              <w:rPr/>
              <w:t>мар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>1.Открытые уроки учителей по теме самообразования, методических семинаров</w:t>
            </w:r>
          </w:p>
          <w:p>
            <w:pPr>
              <w:pStyle w:val="Normal"/>
              <w:spacing w:before="0" w:after="160"/>
              <w:rPr/>
            </w:pPr>
            <w:r>
              <w:rPr/>
              <w:t>2. Открытые уроки аттестующихся педагого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рганизация индивидуальных консультаций педагого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стоянно действующие методические семинары  по реализации  ФГОС ООО и ФГОС СО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ШМ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ы, совещ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недел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честв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Дня открытых дверей «Мастер классы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р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подготовка учителе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их программ в конструкторе (обновленный ФГОС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январь- май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13. Работа с родителями</w:t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 xml:space="preserve">На протяжении всего учебного года, к центру «Точка Роста «привлекались родители: День открытых дверей «Точка Роста», «Трюки науки», в рамках работы ГИА, профорентационная работа, открытые уроки, классные мероприятия, волонтерские движения, мастер классы, круглые столы, в рамках внеурочной деятельности и дополнительного образования, республиканские и муниципальные родительские собрания. Охват родителей составил около 45 %. Благодаря открытости центра гуманитарного профиля «Точка Роста», родители смогли познакомиться современным оборудованием и эффективной работой центра в урочное и внеурочное время.  </w:t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/>
        <w:t xml:space="preserve">14. </w:t>
      </w:r>
      <w:r>
        <w:rPr>
          <w:rFonts w:eastAsia="+mn-ea"/>
          <w:color w:val="000000"/>
          <w:kern w:val="2"/>
          <w:sz w:val="28"/>
          <w:szCs w:val="28"/>
        </w:rPr>
        <w:t>Анализ проведенных уроков (внеурочных занятий)</w:t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Справку жду от Вечер Т.П. т. к. она курирует в школе внеурочную деятельность.</w:t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15. </w:t>
      </w:r>
      <w:r>
        <w:rPr>
          <w:rFonts w:eastAsia="+mn-ea"/>
          <w:color w:val="000000"/>
          <w:kern w:val="2"/>
          <w:sz w:val="28"/>
          <w:szCs w:val="28"/>
        </w:rPr>
        <w:t>Анализ рабочих программ профильных предметов (по конструктору обновлённых ФГОС).</w:t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Активная работа идет в рамках обновленного ФГОС для 1-4 классов, 5 классов. Обучение прошли около 13 педагогов и запланировано дальнейшее обучение коллег на новый учебный год. На сегодняшний день разработано 25 рабочих программ в конструкторе. На протяжении всего учебного года, педагоги выступали на методических мероприятиях, семинарах, вебинарах, тематических педсоветах в рамках обновленного ФГОС.</w:t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6. Содержание сборника планов – конспектов уроков, внеурочной деятельности по профильным предметам (по профилю точки роста)</w:t>
      </w:r>
    </w:p>
    <w:tbl>
      <w:tblPr>
        <w:tblW w:w="11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3"/>
        <w:gridCol w:w="1663"/>
        <w:gridCol w:w="2238"/>
        <w:gridCol w:w="2382"/>
        <w:gridCol w:w="21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технологическая карта урока, сценарный план, конспект и 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цкий Ф.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ированн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вода и вывода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цкий Ф.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я новых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системой программирования на языке высокого уровня Pa</w:t>
            </w:r>
            <w:r>
              <w:rPr>
                <w:sz w:val="26"/>
                <w:szCs w:val="26"/>
                <w:lang w:val="en-US"/>
              </w:rPr>
              <w:t>sk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нко Е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утешеств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глаг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гардт Н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я новых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кция микроорганизмов». Биотехн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арт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Т.П., Гураль А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Статистика и жизнь» на уроках математики и финансовой грамот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й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Е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я новых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 кухн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й урока</w:t>
            </w:r>
          </w:p>
        </w:tc>
      </w:tr>
      <w:tr>
        <w:trPr>
          <w:trHeight w:val="1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О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я новых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му люди путешествую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й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 Н.Ф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ты Солнечной сис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й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,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.В., Ямщикова Т.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и проблемы рационального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й уро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17. Количество договоров по сетевому взаимодейств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оября месяца заключили договор ДТ «Кванториум «Хакасия» (ГБУ ДО РХ "РЦДО"). В дальнейшем планируем заключить договор о сетевом взаимодействии с Черногорских технопарком «Кванториум».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 xml:space="preserve">18. </w:t>
      </w:r>
      <w:r>
        <w:rPr>
          <w:sz w:val="26"/>
          <w:szCs w:val="26"/>
        </w:rPr>
        <w:t>Проведение совместных мероприятий с другими точками роста либо оказание помощи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оказании помощи помогли МБОУ «Кайбальской СШ». Консультировали и предложили сетевого партнера ДТ «Кванториум «Хакасия» (ГБУ ДО РХ "РЦДО"). В рамках дня открытых дверей «Точка Роста» школа пригласила «Кванториум» г. Абакан на мастер классы. Курировали в конкурсных мероприятиях на базе «Кванториума» г. Абакан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19. Планирование на 2022-2023 год (основные показатели по направлениям)</w:t>
      </w:r>
    </w:p>
    <w:p>
      <w:pPr>
        <w:pStyle w:val="Normal"/>
        <w:jc w:val="both"/>
        <w:rPr/>
      </w:pPr>
      <w:r>
        <w:rPr>
          <w:szCs w:val="28"/>
        </w:rPr>
        <w:t>Задачи центра «Точка роста» на 2022-2023 учебный год: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ывать общеобразовательные программы по технологии по курсу «Промышленный дизайн. 3-Д моделирование» и охватить 50% процентов детей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еализацию курсов внеурочной деятельности по технологии, информатике и основам безопасности жизнедеятельности, шахматы.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еализацию программ дополнительного образования.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зможности, увеличить количество обучающихся, изучающих технологию и информатику, в рамках сетевой формы обучения.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взаимодействия с родительским сообществом учеников школы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программу наставничества для обучающихся 8-11 классов и активистов школьного олимпиадного движения общеобразовательного учреждения на базе Центра «Точка роста»;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и реализовать активное информационное сопровождение в социальной сети «Вконтакте» на базе группы Центра (Медиацентра).</w:t>
      </w:r>
    </w:p>
    <w:p>
      <w:pPr>
        <w:pStyle w:val="Normal"/>
        <w:spacing w:before="0" w:after="0"/>
        <w:rPr/>
      </w:pPr>
      <w:r>
        <w:rPr/>
        <w:t>20. Вывод (% выполнения плана на 2020-2021 учебный год и индикативных показателей)</w:t>
      </w:r>
    </w:p>
    <w:p>
      <w:pPr>
        <w:pStyle w:val="Normal"/>
        <w:shd w:fill="FFFFFF" w:val="clear"/>
        <w:spacing w:lineRule="atLeast" w:line="294" w:before="280" w:after="280"/>
        <w:jc w:val="both"/>
        <w:rPr/>
      </w:pPr>
      <w:r>
        <w:rPr/>
        <w:t>Индикативные показатели результативности работы Центра "Точка роста" за 2021-2022 учебный год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631"/>
        <w:gridCol w:w="1925"/>
        <w:gridCol w:w="1939"/>
        <w:gridCol w:w="2330"/>
        <w:gridCol w:w="2751"/>
      </w:tblGrid>
      <w:tr>
        <w:trPr>
          <w:trHeight w:val="1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учающихся по предмету "Технология" в 5-8 класс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учающихся по предмету "ОБЖ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учающихся по предмету "Информатик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детей, охваченных дополнительными общеразвивающими программами и внеурочной деятельност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детей, занимающихся шахмат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человек, ежемесячно использующих инфраструктуру Центров для дистанцион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человек, ежемесячно вовлеченных в программу социально-культурных компетенций</w:t>
            </w:r>
          </w:p>
        </w:tc>
      </w:tr>
      <w:tr>
        <w:trPr>
          <w:trHeight w:val="2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6</w:t>
            </w:r>
          </w:p>
        </w:tc>
      </w:tr>
    </w:tbl>
    <w:p>
      <w:pPr>
        <w:pStyle w:val="Normal"/>
        <w:suppressAutoHyphens w:val="true"/>
        <w:spacing w:before="0" w:after="0"/>
        <w:ind w:right="-143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right="-143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Исходя из Перечня индикативных показателей выполнены плановые задачи: </w:t>
      </w:r>
    </w:p>
    <w:p>
      <w:pPr>
        <w:pStyle w:val="Normal"/>
        <w:suppressAutoHyphens w:val="true"/>
        <w:spacing w:before="0" w:after="0"/>
        <w:ind w:right="-143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1) 100% охват контингента обучающихся 5-11 классов образовательной организации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; </w:t>
      </w:r>
    </w:p>
    <w:p>
      <w:pPr>
        <w:pStyle w:val="Normal"/>
        <w:suppressAutoHyphens w:val="true"/>
        <w:spacing w:before="0" w:after="0"/>
        <w:ind w:right="-143" w:hanging="0"/>
        <w:jc w:val="both"/>
        <w:rPr/>
      </w:pPr>
      <w:r>
        <w:rPr>
          <w:rFonts w:eastAsia="Times New Roman"/>
          <w:sz w:val="24"/>
          <w:szCs w:val="24"/>
          <w:lang w:eastAsia="zh-CN"/>
        </w:rPr>
        <w:t>2) не менее 60% охват контингента обучающихся 5-9 классов – дополнительными общеобразовательными программами цифрового и гуманитарного профилей во внеурочное время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. Показатели эффективности деятельности Центров образования «Точка роста»</w:t>
      </w:r>
    </w:p>
    <w:tbl>
      <w:tblPr>
        <w:tblW w:w="906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0"/>
        <w:gridCol w:w="3402"/>
      </w:tblGrid>
      <w:tr>
        <w:trPr>
          <w:trHeight w:val="584" w:hRule="atLeast"/>
        </w:trPr>
        <w:tc>
          <w:tcPr>
            <w:tcW w:w="5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2021-2022 уч.год</w:t>
            </w:r>
          </w:p>
        </w:tc>
      </w:tr>
      <w:tr>
        <w:trPr>
          <w:trHeight w:val="196" w:hRule="atLeast"/>
        </w:trPr>
        <w:tc>
          <w:tcPr>
            <w:tcW w:w="56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СТАВНИЧЕСТВО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186" w:hRule="atLeast"/>
        </w:trPr>
        <w:tc>
          <w:tcPr>
            <w:tcW w:w="5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ПРАВЛЯЮЩИЙ СОВЕТ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163" w:hRule="atLeast"/>
        </w:trPr>
        <w:tc>
          <w:tcPr>
            <w:tcW w:w="5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ЕТЕВАЯ ФОРМА РЕАЛИЗАЦИИ ПРОГРАММ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5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обучающихся школы вовлечены в программы дополнительного образования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е менее 80%</w:t>
            </w:r>
          </w:p>
        </w:tc>
      </w:tr>
      <w:tr>
        <w:trPr>
          <w:trHeight w:val="293" w:hRule="atLeast"/>
        </w:trPr>
        <w:tc>
          <w:tcPr>
            <w:tcW w:w="5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уроков, проведённых на базе Центра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6 урок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уководитель центра «Точка Роста»:                         Н.В. Эргардт                                                       (расшифровка подписи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280" w:right="2523" w:gutter="0" w:header="0" w:top="1020" w:footer="0" w:bottom="4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9" w:after="0"/>
      <w:ind w:right="124" w:hanging="0"/>
      <w:jc w:val="right"/>
    </w:pPr>
    <w:rPr>
      <w:rFonts w:eastAsia="Times New Roman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sinee.khakasiyaschool.ru/?section_id=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odsinee.khakasiyaschool.ru/?section_id=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6:00Z</dcterms:created>
  <dc:creator>Пользователь</dc:creator>
  <dc:description/>
  <cp:keywords/>
  <dc:language>en-US</dc:language>
  <cp:lastModifiedBy>Информатика_учитель</cp:lastModifiedBy>
  <dcterms:modified xsi:type="dcterms:W3CDTF">2022-05-26T02:15:00Z</dcterms:modified>
  <cp:revision>49</cp:revision>
  <dc:subject/>
  <dc:title/>
</cp:coreProperties>
</file>